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Paliperidon III.</w:t>
      </w:r>
      <w:r>
        <w:rPr>
          <w:b w:val="false"/>
          <w:bCs w:val="false"/>
        </w:rPr>
        <w:t>“</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Paliperidon III.</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18</Words>
  <Characters>28193</Characters>
  <CharactersWithSpaces>32946</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7:00Z</dcterms:created>
  <dc:creator>VedEO</dc:creator>
  <dc:description/>
  <dc:language>en-US</dc:language>
  <cp:lastModifiedBy>Lenka Kaňová Glajchová, Mgr. MBA</cp:lastModifiedBy>
  <cp:lastPrinted>2022-05-30T12:57:00Z</cp:lastPrinted>
  <dcterms:modified xsi:type="dcterms:W3CDTF">2023-09-22T08:5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