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tel. : 220 382 562, …564-6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ax : 220 382 595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e-mail : prague.objednavkydia@roche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2. 10. 20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92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3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19-16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25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2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9005692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 72-4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820966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yfra 21-1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9315268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BNP G2 Elecsys cobas e 100 testů V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662970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eanCell Elecsys,cobas e  (6 x 38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662988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Cell Elecsys,cobas e  (6 x 38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930346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ys Wash Elecsys,cobas e  (1 x 50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</w:t>
        <w:tab/>
        <w:tab/>
        <w:tab/>
        <w:tab/>
        <w:tab/>
        <w:t xml:space="preserve">GSM: </w:t>
        <w:tab/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6:00Z</dcterms:created>
  <dc:creator>Ing. KOTRLA Rostislav</dc:creator>
  <dc:description/>
  <cp:keywords/>
  <dc:language>en-US</dc:language>
  <cp:lastModifiedBy>Ivana Kůstová</cp:lastModifiedBy>
  <dcterms:modified xsi:type="dcterms:W3CDTF">2023-10-02T11:41:00Z</dcterms:modified>
  <cp:revision>5</cp:revision>
  <dc:subject/>
  <dc:title/>
</cp:coreProperties>
</file>