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. 10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91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FE 4x15 ml / 4x15 ml (2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3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ea   4x53 ml / 4x53 ml (4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3885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ne/CSF Albumin 4x32.6 ml /4x44 ml  (516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P latex 4x50 ml / 4x5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0817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omocystein with calibrator 1x30 ml / 1x5 ml + 2x3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4W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ANCOMYCIN 2x32ml / 2x16 ml (33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9K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THANOL 2x30ml / 2x14 ml (256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Wash Solution (Extran) 4 x 5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31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OSR Bottle kit, 20 x 15 mL 20 Pc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S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6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estostero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85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25(OH) Vitamin D Total for Dx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0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 xml:space="preserve">GSM: 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5:00Z</dcterms:created>
  <dc:creator>Ing. KOTRLA Rostislav</dc:creator>
  <dc:description/>
  <cp:keywords/>
  <dc:language>en-US</dc:language>
  <cp:lastModifiedBy>Ivana Kůstová</cp:lastModifiedBy>
  <dcterms:modified xsi:type="dcterms:W3CDTF">2023-10-02T11:38:00Z</dcterms:modified>
  <cp:revision>3</cp:revision>
  <dc:subject/>
  <dc:title/>
</cp:coreProperties>
</file>