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zva k předložení nabídky se řídí ustanoveními § 6 odst. 3 zákona č. 134/2016 Sb. „Zákon o zadávání veřejných zakázek“.   Výzva se rovněž řídí příslušnými ustanoveními „Zásad vztahů JMK K PO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pPr w:bottomFromText="0" w:horzAnchor="text" w:leftFromText="141" w:rightFromText="141" w:tblpX="0" w:tblpY="1" w:topFromText="0" w:vertAnchor="text"/>
        <w:tblW w:w="9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0"/>
        <w:gridCol w:w="6043"/>
      </w:tblGrid>
      <w:tr>
        <w:trPr>
          <w:trHeight w:val="6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ávka školního nábytku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řejná zakázka malého rozsahu na dodávky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Veřejná zakázka je zadávána elektronicky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/>
            </w:pPr>
            <w:r>
              <w:rPr>
                <w:b/>
                <w:bCs/>
              </w:rPr>
              <w:t>Adresa profilu zadavatele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zakazky.krajbezkorupce.cz/profile_display_132.html</w:t>
              </w:r>
            </w:hyperlink>
            <w:r>
              <w:rPr/>
              <w:t xml:space="preserve"> </w:t>
            </w:r>
          </w:p>
        </w:tc>
      </w:tr>
      <w:tr>
        <w:trPr>
          <w:trHeight w:val="6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edmět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Dodávka školního nábytku </w:t>
            </w:r>
          </w:p>
        </w:tc>
      </w:tr>
      <w:tr>
        <w:trPr>
          <w:trHeight w:val="43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tum vyhlášení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10.2023</w:t>
            </w:r>
          </w:p>
        </w:tc>
      </w:tr>
      <w:tr>
        <w:trPr>
          <w:trHeight w:val="6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/ obchodní firma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André Citroëna Boskovice, příspěvková organizace</w:t>
            </w:r>
          </w:p>
        </w:tc>
      </w:tr>
      <w:tr>
        <w:trPr>
          <w:trHeight w:val="33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m. 9. května 2a, 680 11 Boskovice</w:t>
            </w:r>
          </w:p>
        </w:tc>
      </w:tr>
      <w:tr>
        <w:trPr>
          <w:trHeight w:val="8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oba oprávněná jednat jménem zadavatele, její telefon a e-mailová adres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NDr. Karel Ošlejšek, ředitel školy 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56324</w:t>
            </w:r>
          </w:p>
        </w:tc>
      </w:tr>
      <w:tr>
        <w:trPr>
          <w:trHeight w:val="33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 zadavatel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56324</w:t>
            </w:r>
          </w:p>
        </w:tc>
      </w:tr>
      <w:tr>
        <w:trPr>
          <w:trHeight w:val="85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 zadavatele ve věci zakázky, její telefon a e-mailová adres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Zuzana Havlíčková, tel 516 426 236, mob. 702 221 34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</w:rPr>
                <w:t>havlickova@skolaac.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hůta pro podávání nabídek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ájení příjmu nabídek: od data zveřejnění na profilu zadavatele v E-Z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končení příjmu nabídek: 18.10.2023, do 14:00 hod.</w:t>
            </w:r>
          </w:p>
        </w:tc>
      </w:tr>
      <w:tr>
        <w:trPr>
          <w:trHeight w:val="3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ředmětu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malého rozsahu je zajištění smluvního partnera, který zabezpečí dodávky dle přílohy č. 1 této výzvy. S vybraným uchazečem bude uzavřena kupní smlouva. </w:t>
            </w:r>
          </w:p>
        </w:tc>
      </w:tr>
      <w:tr>
        <w:trPr>
          <w:trHeight w:val="71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pokládaná hodnota zakázky v Kč </w:t>
            </w:r>
            <w:r>
              <w:rPr>
                <w:rFonts w:eastAsia="Times New Roman" w:cs="Arial" w:ascii="Arial" w:hAnsi="Arial"/>
                <w:lang w:eastAsia="cs-CZ"/>
              </w:rPr>
              <w:t>(bez DPH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pokládaná hodnota zakázky činí 660 000,- Kč s DPH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ázka malého rozsahu. Nejedná se o zadávací řízení podle zákona č. 134/2016 Sb. V rámci tohoto výběrového řízení je však zadavatel povinen dodržet zásady uvedené v § 6 zákona.</w:t>
            </w:r>
          </w:p>
        </w:tc>
      </w:tr>
      <w:tr>
        <w:trPr>
          <w:trHeight w:val="6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lnění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 30.11.2023</w:t>
            </w:r>
          </w:p>
        </w:tc>
      </w:tr>
      <w:tr>
        <w:trPr>
          <w:trHeight w:val="7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třední škola André Citroëna Boskovice, příspěvková organizac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m. 9. května 2a, 680 11 Boskovice</w:t>
            </w:r>
          </w:p>
        </w:tc>
      </w:tr>
      <w:tr>
        <w:trPr>
          <w:trHeight w:val="6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latnost nabíd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je návrhem smlouvy vázán 90 dnů od skončení lhůty pro podání nabídek zadavateli, případně do podpisu kupní smlouvy.</w:t>
            </w:r>
          </w:p>
        </w:tc>
      </w:tr>
      <w:tr>
        <w:trPr>
          <w:trHeight w:val="6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dnotící kritéri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nižší nabídková cena s DPH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 doloží nabídkovou cenu v členění nabídková cena za jednotlivé položky bez DPH a celková nabídková cena za všechny položky s DPH uvedené v příloze č. 1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 rámci tohoto hodnotícího kritéria bude hodnotící komise nejlépe hodnotit takovou nabídku uchazeče, která nabídne nejnižší nabídkovou cenu za plnění celého předmětu veřejné zakázky, tedy za nejnižší cenu v součtu všech položek.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uvedení kontaktní osoby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uvede kontaktní osobu včetně telefonického a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ého kontakt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elektronické podání nabídky 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bídku podá uchazeč pouze elektronicky prostřednictvím nástroje E-ZAK, na stránkách profilu zadavatele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https://zakazky.krajbezkorupce.cz/</w:t>
              </w:r>
            </w:hyperlink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zpracování nabídky použije uchazeč přílohu č.1, kde doplní nabídkové ceny jednotlivých položek a cenu celkem za všechny položk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eškerých požadovaných dokladů bude u fyzických osob podepsána uchazečem a u právnických osob statutárním orgánem uchazeče.</w:t>
            </w:r>
          </w:p>
        </w:tc>
      </w:tr>
      <w:tr>
        <w:trPr>
          <w:trHeight w:val="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lší podmínky pro plnění zakázky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uchazeče bude součástí kupní smlouvy uzavřené s vybraným uchazečem jako její příloha. Nabídka bude vypracována v 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si vyhrazuje právo vyloučit uchazeče, jehož nabídka nesplnila požadavky zadavatele uvedené v zadávací dokumenta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si vyhrazuje právo výběrové řízení do doby uzavření smlouvy zrušit i bez udání důvodu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nehradí náklady za účast ve výběr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0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lohy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1 Specifikace školního nábytku                         </w:t>
            </w:r>
          </w:p>
          <w:p>
            <w:pPr>
              <w:pStyle w:val="2nesltext"/>
              <w:widowControl w:val="false"/>
              <w:spacing w:before="240" w:after="240"/>
              <w:rPr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2 </w:t>
            </w:r>
            <w:r>
              <w:rPr>
                <w:bCs/>
                <w:lang w:eastAsia="cs-CZ"/>
              </w:rPr>
              <w:t>Formulář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3 Návrh kupní smlou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4 Čestné prohlášení o akceptaci návrhu smlouv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  <w:tab/>
        <w:tab/>
        <w:t xml:space="preserve">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NDr. Karel Ošlejšek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ditel školy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9" wp14:anchorId="13229CBD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2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33946298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5pt;margin-top:18.05pt;width:40.3pt;height:34.7pt;mso-wrap-style:square;v-text-anchor:top;mso-position-horizontal:center;mso-position-horizontal-relative:page;mso-position-vertical:center" wp14:anchorId="13229CBD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06231659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851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0160</wp:posOffset>
          </wp:positionV>
          <wp:extent cx="685800" cy="685800"/>
          <wp:effectExtent l="0" t="0" r="0" b="0"/>
          <wp:wrapNone/>
          <wp:docPr id="1" name="obrázek 1" descr="F:\FOTKY\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:\FOTKY\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b/>
        <w:i/>
        <w:sz w:val="28"/>
        <w:szCs w:val="28"/>
      </w:rPr>
      <w:t>Střední škola André Citroëna Boskovice,</w:t>
    </w:r>
  </w:p>
  <w:p>
    <w:pPr>
      <w:pStyle w:val="Header"/>
      <w:ind w:left="851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příspěvková organizace </w:t>
    </w:r>
  </w:p>
  <w:p>
    <w:pPr>
      <w:pStyle w:val="Header"/>
      <w:ind w:left="85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nám. 9. května 2a, 680 01  Boskovic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0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f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7f34"/>
    <w:rPr/>
  </w:style>
  <w:style w:type="character" w:styleId="InternetLink">
    <w:name w:val="Hyperlink"/>
    <w:basedOn w:val="DefaultParagraphFont"/>
    <w:uiPriority w:val="99"/>
    <w:unhideWhenUsed/>
    <w:rsid w:val="0046308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b23a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1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0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4cb3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f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7f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0563c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basedOn w:val="Normlntabulka"/>
    <w:uiPriority w:val="43"/>
    <w:rsid w:val="00f0122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566a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32.html" TargetMode="External"/><Relationship Id="rId3" Type="http://schemas.openxmlformats.org/officeDocument/2006/relationships/hyperlink" Target="mailto:havlickova@skolaac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F8AE3-2374-4B0B-8343-20233171C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63</Words>
  <Characters>3322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2:00Z</dcterms:created>
  <dc:creator>Eva</dc:creator>
  <dc:description/>
  <dc:language>en-US</dc:language>
  <cp:lastModifiedBy>Havlíčková Zuzana</cp:lastModifiedBy>
  <cp:lastPrinted>2023-10-02T11:36:00Z</cp:lastPrinted>
  <dcterms:modified xsi:type="dcterms:W3CDTF">2023-10-0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