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polytechnická Hustopeč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Zdeňkem Hrabal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Masarykovo nám. 136/1, 693 01 Hustopeč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6355474</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1635547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MONETA Money Bank, a. s., č.ú.: 912506514/06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19 411 171, 602 564 42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Jana Pokorná Králová</w:t>
      </w:r>
    </w:p>
    <w:p>
      <w:pPr>
        <w:pStyle w:val="Normal"/>
        <w:shd w:val="clear" w:color="auto" w:fill="FFFFFF"/>
        <w:ind w:firstLine="567"/>
        <w:rPr>
          <w:rFonts w:ascii="Arial" w:hAnsi="Arial" w:cs="Arial"/>
          <w:color w:val="262626"/>
          <w:sz w:val="20"/>
        </w:rPr>
      </w:pPr>
      <w:r>
        <w:rPr>
          <w:rFonts w:cs="Calibri" w:cstheme="minorHAnsi"/>
          <w:szCs w:val="22"/>
        </w:rPr>
        <w:t>email:</w:t>
        <w:tab/>
        <w:tab/>
        <w:tab/>
        <w:tab/>
        <w:tab/>
      </w:r>
      <w:r>
        <w:rPr>
          <w:rFonts w:cs="Calibri" w:cstheme="minorHAnsi"/>
          <w:szCs w:val="22"/>
          <w:lang w:eastAsia="en-US" w:bidi="en-US"/>
        </w:rPr>
        <w:t>kralova@ssp-hustopece.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1 – Notebooky, tablety (SŠP Hustopeč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financován Evropskou unií – Next Generation EU z programu Národního plánu obnovy – Digitální učební pomůcky pro rozvoj informatického myšlení a digitální kompetence a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5 kusů položky „Notebook – Typ I“ a 16 kusů položky „Tablet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Digitální učební pomůcky pro rozvoj informatického myšlení a digitální kompetence.“</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2 bude vystavena na 5 kusů položky „Notebook – Typ I“ a 1 kus položky „Tablet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Prevence digitální propasti.“</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ustopeč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6</Pages>
  <Words>6275</Words>
  <Characters>37023</Characters>
  <CharactersWithSpaces>43212</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04T07: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