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Romana Pochylá, MBA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 545 113 109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dezinfekčních prostředků,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jichž bližší specifikace je uvedena v příloze č. 1, která je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podle čl. 1 této smlouvy vždy ve lhůtě do 7-mi dní od doručení příslušné výzvy (objednávky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kupujícího Kamenice 798/1d, Brno, 625 00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2 této smlouvy, která je nedílnou součástí této smlouvy. Součástí těchto cen jsou veškeré náklady prodávajícího na splnění jeho závazku k dodání zboží podle této smlouvy. Výše uvedené ceny se prodávající zavazuje garantovat po dobu podle čl. 13 této smlouvy. Změna ceny je možná pouze v případě změny zákonné sazby DPH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8 této smlouvy je splatná na účet prodávajícího po splnění závazku prodávajícího k dodání zboží podle čl. 1 této smlouvy způsobem podle čl. 5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3049</w:t>
      </w:r>
      <w:r>
        <w:rPr>
          <w:rFonts w:cs="Arial" w:ascii="Arial" w:hAnsi="Arial"/>
          <w:sz w:val="20"/>
          <w:szCs w:val="20"/>
        </w:rPr>
        <w:t xml:space="preserve">. Součástí faktury bude rovněž kopie podepsaného předávacího protokolu dle čl. 5 této smlouvy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záruku za jakost zboží podle čl. 1 této smlouvy, a to po dobu příslušné expirační lhůt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jednorázově bezplatně proškolit personál kupujícího v manipulaci se zbožím podle čl. 1 této smlouvy, a to formou šesti kurzů, uskutečněných na pracovištích kupujícího v Brně, Blansku, Vyškově, Hodoníně, Břeclavi a Znojmě, a to vždy v rozsahu 60 minut. Prodávající se zavazuje splnit tento svůj závazek v termínech dle pokynů kupujícího ve lhůtě do 2 měsíců ode dne účinnosti této smlouvy, a to pod smluvní pokutou ve výši 500,- Kč za každý započatý den prodlení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2. 2025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8, nejdříve však 1. 1. 2024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  <w:bookmarkStart w:id="0" w:name="_Hlk101439715"/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31-23: Dezinfekce 2024 -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chylar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2:00Z</dcterms:created>
  <dc:creator>JUDr. Petr Smejkal</dc:creator>
  <dc:description/>
  <cp:keywords/>
  <dc:language>en-US</dc:language>
  <cp:lastModifiedBy>STUCHLÍKOVÁ Markéta, Ing. LL.M.</cp:lastModifiedBy>
  <cp:lastPrinted>2016-05-17T13:40:00Z</cp:lastPrinted>
  <dcterms:modified xsi:type="dcterms:W3CDTF">2023-10-04T18:24:00Z</dcterms:modified>
  <cp:revision>10</cp:revision>
  <dc:subject/>
  <dc:title>Nemocnice Milosrdných bratří v Brně</dc:title>
</cp:coreProperties>
</file>