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ulka klempířských výrob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4395"/>
        <w:gridCol w:w="1134"/>
        <w:gridCol w:w="993"/>
        <w:gridCol w:w="567"/>
        <w:gridCol w:w="1133"/>
      </w:tblGrid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- sch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 Š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mm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bm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 celkem /bm/</w:t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lechování atiky  tl.0,7m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 24,20 17,20 12,00    6,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0</w:t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lechování atiky  tl.0,7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0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0</w:t>
            </w:r>
          </w:p>
        </w:tc>
      </w:tr>
      <w:tr>
        <w:trPr>
          <w:trHeight w:val="284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atiky  tl. 0,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atiky  tl. 0,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atiky  tl. 0,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atiky  tl. 0,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atiky  tl. 0,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atikový žlab š. 2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ování zdiva u atiky (poplastovaný plech) + dilatační lišta (Rheinzin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60 18,00 24,20 24,20 18,00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60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70 18,00  5,60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80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  3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0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zdiva s dilatační lištou (napojení na krytinu z poplastovaného plech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20  11,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0</w:t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zdiva s dilatační lištou (napojení na krytinu z poplastovaného plech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70 11,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VZT 560x5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VZT 800x8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prostupu VZT 800x5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prostupu VZT 710x5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echování prostupu VZT 500x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okapní žlab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160mm, tl. 0,70m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žlabových h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a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pní ukončovací lišta z poplastovaného ple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hový dešťový svod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125 včetně zděří a horních kolen, tl. 0,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hový dešťový svod </w:t>
            </w:r>
            <w:r>
              <w:rPr>
                <w:rFonts w:eastAsia="Symbol" w:cs="Symbol" w:ascii="Symbol" w:hAnsi="Symbol"/>
                <w:sz w:val="18"/>
                <w:szCs w:val="18"/>
              </w:rPr>
              <w:t></w:t>
            </w:r>
            <w:r>
              <w:rPr>
                <w:rFonts w:cs="Arial" w:ascii="Arial" w:hAnsi="Arial"/>
                <w:sz w:val="18"/>
                <w:szCs w:val="18"/>
              </w:rPr>
              <w:t xml:space="preserve"> 125 včetně zděří a horních kolen, tl. 0,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ínek pro odvětrání výtahové šachty 300/300 mm, včetně lemování z poplastovaného plechu pro napojení na kryt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68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095750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řecha C - příloha č. 6 Klempířské výrob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řecha C - příloha č. 6 Klempířské výrob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1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3121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3121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213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3121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21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7:00Z</dcterms:created>
  <dc:creator>novak</dc:creator>
  <dc:description/>
  <dc:language>en-US</dc:language>
  <cp:lastModifiedBy>Zdeněk Morávek</cp:lastModifiedBy>
  <cp:lastPrinted>2023-09-15T07:28:00Z</cp:lastPrinted>
  <dcterms:modified xsi:type="dcterms:W3CDTF">2023-09-15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