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Technická zpráva – stat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atěžovací údaje střech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tížení stálé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řecha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řešní plášť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pelná izolace ………………………………………..…..…………….</w:t>
        <w:tab/>
        <w:t>0,40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lie……………………………...…………………………………………..</w:t>
        <w:tab/>
        <w:t>0,05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hled …………………………………………………………….……….</w:t>
        <w:tab/>
        <w:t>0,20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zerva…………………………………………………………….………..</w:t>
        <w:tab/>
        <w:t>0,20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…………………………………………………………………….</w:t>
        <w:tab/>
        <w:t>0,95 kN/ m</w:t>
      </w:r>
      <w:r>
        <w:rPr>
          <w:rFonts w:cs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tížení nahodilé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tížení klimatické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h -  dle ČSN 73 0035…………………………………….…………….</w:t>
        <w:tab/>
        <w:t>0,50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 sněhová oblast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eficient  k=1.0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eficient  m = 1.2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ítr – dle ČSN …………………………………….…………….………….</w:t>
        <w:tab/>
        <w:t>0,55 kN/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tato hodnota odpovídá rychlosti větru 26 m/s)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én typu A - k=1.0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sz w:val="18"/>
        <w:szCs w:val="18"/>
        <w:u w:val="none"/>
      </w:rPr>
    </w:pPr>
    <w:r>
      <w:rPr>
        <w:rFonts w:cs="Arial"/>
        <w:sz w:val="18"/>
        <w:szCs w:val="18"/>
        <w:u w:val="none"/>
      </w:rPr>
      <w:t>střecha C – příloha č. 7 Technická zpráva - stat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4328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d43288"/>
    <w:pPr>
      <w:keepNext w:val="true"/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43288"/>
    <w:pPr>
      <w:keepNext w:val="true"/>
      <w:outlineLvl w:val="2"/>
    </w:pPr>
    <w:rPr>
      <w:rFonts w:ascii="Times New Roman" w:hAnsi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rsid w:val="00d43288"/>
    <w:pPr>
      <w:keepNext w:val="true"/>
      <w:outlineLvl w:val="4"/>
    </w:pPr>
    <w:rPr>
      <w:rFonts w:ascii="Times New Roman" w:hAnsi="Times New Roman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43288"/>
    <w:rPr/>
  </w:style>
  <w:style w:type="character" w:styleId="ZpatChar" w:customStyle="1">
    <w:name w:val="Zápatí Char"/>
    <w:link w:val="Footer"/>
    <w:semiHidden/>
    <w:qFormat/>
    <w:rsid w:val="00c47e1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yosan10" w:customStyle="1">
    <w:name w:val="Bayosan 10"/>
    <w:basedOn w:val="Normal"/>
    <w:qFormat/>
    <w:rsid w:val="00d43288"/>
    <w:pPr>
      <w:jc w:val="both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43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d43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43288"/>
    <w:pPr>
      <w:ind w:left="570" w:hanging="0"/>
      <w:jc w:val="both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semiHidden/>
    <w:qFormat/>
    <w:rsid w:val="00d43288"/>
    <w:pPr>
      <w:jc w:val="both"/>
    </w:pPr>
    <w:rPr>
      <w:rFonts w:ascii="Times New Roman" w:hAnsi="Times New Roman"/>
      <w:sz w:val="24"/>
      <w:szCs w:val="20"/>
    </w:rPr>
  </w:style>
  <w:style w:type="paragraph" w:styleId="BodyText3">
    <w:name w:val="Body Text 3"/>
    <w:basedOn w:val="Normal"/>
    <w:semiHidden/>
    <w:qFormat/>
    <w:rsid w:val="00d43288"/>
    <w:pPr/>
    <w:rPr>
      <w:rFonts w:ascii="Times New Roman" w:hAnsi="Times New Roman"/>
      <w:sz w:val="24"/>
      <w:szCs w:val="20"/>
    </w:rPr>
  </w:style>
  <w:style w:type="paragraph" w:styleId="PlainText">
    <w:name w:val="Plain Text"/>
    <w:basedOn w:val="Normal"/>
    <w:semiHidden/>
    <w:qFormat/>
    <w:rsid w:val="00d43288"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IMO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8:00Z</dcterms:created>
  <dc:creator>IMOS a.s.</dc:creator>
  <dc:description/>
  <dc:language>en-US</dc:language>
  <cp:lastModifiedBy>Zdeněk Morávek</cp:lastModifiedBy>
  <cp:lastPrinted>2023-08-02T07:11:00Z</cp:lastPrinted>
  <dcterms:modified xsi:type="dcterms:W3CDTF">2023-09-07T09:09:00Z</dcterms:modified>
  <cp:revision>5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