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prokázání základní způsobilosti</w:t>
      </w:r>
    </w:p>
    <w:tbl>
      <w:tblPr>
        <w:tblpPr w:bottomFromText="0" w:horzAnchor="margin" w:leftFromText="141" w:rightFromText="141" w:tblpX="-68" w:tblpY="245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Havarijní oprava střechy objektu O - fólie“</w:t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zástup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ofilu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účastníka zadávacího řízení (příp. jméno,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účastníka zadávacího řízení/místo podnik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oupen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 (bylo-li přiděl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budova O - fólie - příloha č. 6 Čestné prohlášení (základní způsobilost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6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7:00Z</dcterms:created>
  <dc:creator>Zdeněk Morávek</dc:creator>
  <dc:description/>
  <dc:language>en-US</dc:language>
  <cp:lastModifiedBy>Zdeněk Morávek</cp:lastModifiedBy>
  <cp:lastPrinted>2023-09-15T07:29:00Z</cp:lastPrinted>
  <dcterms:modified xsi:type="dcterms:W3CDTF">2023-09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