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FFFFFF" w:themeColor="background1"/>
          <w:sz w:val="6"/>
        </w:rPr>
      </w:pPr>
      <w:r>
        <w:rPr>
          <w:rFonts w:cs="Calibri" w:ascii="Calibri" w:hAnsi="Calibri" w:asciiTheme="minorHAnsi" w:cstheme="minorHAnsi" w:hAnsiTheme="minorHAnsi"/>
          <w:color w:val="FFFFFF" w:themeColor="background1"/>
          <w:sz w:val="6"/>
        </w:rPr>
        <w:t>Příloha č 1 Krycí list nabídky dodávky a služby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k veřejné zakázce malého rozsahu</w:t>
            </w:r>
          </w:p>
        </w:tc>
      </w:tr>
      <w:tr>
        <w:trPr>
          <w:trHeight w:val="9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  <w:szCs w:val="3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  <w:szCs w:val="32"/>
              </w:rPr>
              <w:t>OPRAVA HAVARIJNÍHO STAVU DEŠŤOVÉ KANALIZACE V ZÁMECKÉ ZAHRADĚ A SPLAŠKOVÉ KANALIZACE NA NÁDVOŘÍ“</w:t>
            </w:r>
          </w:p>
        </w:tc>
      </w:tr>
      <w:tr>
        <w:trPr>
          <w:trHeight w:val="6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Veřejná zakázka malého rozsahu je zadávána v souladu s ustanovením § 6 a § 31 zákona č. 134/2016 Sb., o zadávání veřejných zakáze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2"/>
        <w:gridCol w:w="5386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mov pro seniory Sokolnice, příspěvková organizace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ámecká 57, 664 52 Sokolnice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stupce zadavatele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VDr. Petr Nováček, ředitel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0209392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44 423 150, 603 561 991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ditel@domovsokolnice.cz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2. Dodavatel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zástupce/osoba oprávněná za dodavatele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ve věcech nabídky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6"/>
        <w:gridCol w:w="2269"/>
        <w:gridCol w:w="2126"/>
        <w:gridCol w:w="2267"/>
      </w:tblGrid>
      <w:tr>
        <w:trPr>
          <w:trHeight w:val="340" w:hRule="atLeast"/>
        </w:trPr>
        <w:tc>
          <w:tcPr>
            <w:tcW w:w="9468" w:type="dxa"/>
            <w:gridSpan w:val="4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2. Formulář nabídkové ceny v Kč „nejvýše přípustné“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cena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 bez DP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H</w:t>
              <w:br/>
              <w:t>(sazba 21%)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66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3. Oprávněná osoba za dodavatele jednat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unkce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709" w:bottom="766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418" w:right="1418" w:gutter="0" w:header="567" w:top="1134" w:footer="709" w:bottom="766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1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825e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275FE2-388E-463A-A9D7-7EBCE71D09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921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20:00Z</dcterms:created>
  <dc:creator>Admin</dc:creator>
  <dc:description/>
  <dc:language>en-US</dc:language>
  <cp:lastModifiedBy>Milan Kulich</cp:lastModifiedBy>
  <dcterms:modified xsi:type="dcterms:W3CDTF">2023-10-12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