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 xml:space="preserve">OPRAVA HAVARIJNÍHO STAVU DEŠŤOVÉ KANALIZACE V ZÁMECKÉ ZAHRADĚ A SPLAŠKOVÉ KANALIZACE NA NÁDVOŘÍ“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2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46BFF-28A0-4268-BA98-5919E4544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>Admin</dc:creator>
  <dc:description/>
  <dc:language>en-US</dc:language>
  <cp:lastModifiedBy>Milan Kulich</cp:lastModifiedBy>
  <dcterms:modified xsi:type="dcterms:W3CDTF">2023-10-12T06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