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3737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ov pro seniory Sokolnice, příspěvková organizace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00209392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Zámecká 57, 664 52 Sokolni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veřejné zakázky:</w:t>
            </w:r>
            <w:bookmarkStart w:id="0" w:name="_Hlk39655897"/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PRAVA HAVARIJNÍHO STAVU DEŠŤOVÉ KANALIZACE V ZÁMECKÉ ZAHRADĚ A SPLAŠKOVÉ KANALIZACE NA NÁDVOŘÍ“</w:t>
            </w:r>
            <w:bookmarkEnd w:id="0"/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řejná zakázka malého rozsahu na stavební práce zadávaná podle ust. § 27 zákona č. 134/2016 Sb., o zadávání veřejných zakázek, ve znění pozdějších předpisů (dále jen „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ZZVZ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“)</w:t>
            </w:r>
          </w:p>
        </w:tc>
      </w:tr>
    </w:tbl>
    <w:p>
      <w:pPr>
        <w:pStyle w:val="Heading1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 w:before="240" w:after="120"/>
        <w:jc w:val="center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PROHLÍDKA MÍSTA PLNĚNÍ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Prosttext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17. 10. 2023 od 09:00 hodin na vrátnici Domova pro seniory Sokolnice, na adrese Zámecká 57, 664 52 Sokolnice bude v rámci zadávacího řízení k výše uvedené zakázce, zadávané dle ZZVZ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uskutečněna prohlídka místa plnění, které se zúčastnili zástupci dodavatelů a zástupci za zadavatele (popř. zástupci zadavatele).</w:t>
      </w:r>
    </w:p>
    <w:p>
      <w:pPr>
        <w:pStyle w:val="Prosttext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ichni zúčastnění berou na vědomí, že v rámci prohlídky místa plnění nebudou závazně zodpovídány dotazy dodavatelů. V případě, že bude mít některý z dodavatelů na základě uskutečněné prohlídky dotaz k zadávacím podmínkám, je povinen tento dotaz vznést v souladu s postupem stanoveným v zadávací dokumentaci, tj. postupem platným pro vysvětlení, změnu nebo doplnění zadávací dokumentace formou nástroje E-ZAK.</w:t>
      </w:r>
    </w:p>
    <w:p>
      <w:pPr>
        <w:pStyle w:val="Prosttext"/>
        <w:spacing w:lineRule="auto" w:line="276"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kolnicích dne 13. 10. 2023</w:t>
      </w:r>
    </w:p>
    <w:p>
      <w:pPr>
        <w:pStyle w:val="Prosttext"/>
        <w:spacing w:lineRule="auto" w:line="276"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pracoval: 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an Kulich, DPS Sokolnice, p.o. (zástupce zadavatele)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Times New Roman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ourier New" w:hAnsi="Courier New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rFonts w:ascii="Courier New" w:hAnsi="Courier New" w:cs="Courier New"/>
      <w:sz w:val="16"/>
      <w:szCs w:val="1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4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BodyIndent">
    <w:name w:val="Body Text Indent"/>
    <w:basedOn w:val="Normal"/>
    <w:pPr>
      <w:ind w:left="720" w:hanging="720"/>
    </w:pPr>
    <w:rPr>
      <w:b/>
      <w:bCs/>
      <w:u w:val="single"/>
    </w:rPr>
  </w:style>
  <w:style w:type="paragraph" w:styleId="Prosttext">
    <w:name w:val="Prostý text"/>
    <w:basedOn w:val="Normal"/>
    <w:qFormat/>
    <w:pPr/>
    <w:rPr>
      <w:rFonts w:cs="Times New Roman"/>
      <w:sz w:val="20"/>
      <w:szCs w:val="20"/>
    </w:rPr>
  </w:style>
  <w:style w:type="paragraph" w:styleId="Textbubliny1">
    <w:name w:val="Text bubliny1"/>
    <w:basedOn w:val="Normal"/>
    <w:qFormat/>
    <w:pPr/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07:00Z</dcterms:created>
  <dc:creator>Cejiza, s.r.o.</dc:creator>
  <dc:description/>
  <cp:keywords/>
  <dc:language>en-US</dc:language>
  <cp:lastModifiedBy>Milan Kulich</cp:lastModifiedBy>
  <cp:lastPrinted>2022-06-01T11:14:00Z</cp:lastPrinted>
  <dcterms:modified xsi:type="dcterms:W3CDTF">2023-10-13T11:18:00Z</dcterms:modified>
  <cp:revision>3</cp:revision>
  <dc:subject/>
  <dc:title>Zápis z prohlídky místa plnění</dc:title>
</cp:coreProperties>
</file>