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zdravotnická škola Brno, Jasel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PhDr. Zuzanou Čí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Jaselská 190/7,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799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54637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1 247 11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Beatrice Hamříková</w:t>
      </w:r>
    </w:p>
    <w:p>
      <w:pPr>
        <w:pStyle w:val="Normal"/>
        <w:shd w:val="clear" w:color="auto" w:fill="FFFFFF"/>
        <w:ind w:firstLine="567"/>
        <w:rPr>
          <w:rFonts w:ascii="Arial" w:hAnsi="Arial" w:cs="Arial"/>
          <w:color w:val="262626"/>
          <w:sz w:val="20"/>
        </w:rPr>
      </w:pPr>
      <w:r>
        <w:rPr>
          <w:rFonts w:cs="Calibri" w:cstheme="minorHAnsi"/>
          <w:szCs w:val="22"/>
        </w:rPr>
        <w:t>email:</w:t>
        <w:tab/>
        <w:tab/>
        <w:tab/>
        <w:tab/>
        <w:tab/>
      </w:r>
      <w:r>
        <w:rPr>
          <w:rFonts w:cs="Calibri" w:cstheme="minorHAnsi"/>
          <w:szCs w:val="22"/>
          <w:lang w:eastAsia="en-US" w:bidi="en-US"/>
        </w:rPr>
        <w:t>bhamrikova@szs-jasels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7 – Tablety (SZŠ Jaselská, Brno)</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financován na základě Rozhodnutí č. MSMT-7897/2023-12 o poskytnutí neinvestiční dotace ze státního rozpočtu – „Nástroje pro oživení a odolnost“ za účelem implementace komponenty 3.1 Inovace ve vzdělání v kontextu digitalizace Národního plánu obnovy – Digitální učební pomůcky pro rozvoj informatického myšlení a digitální kompetence z fondu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na základě Rozhodnutí č. MSMT-7897/2023-12 o poskytnutí neinvestiční dotace ze státního rozpočtu – „Nástroje pro oživení a odolnost“ za účelem implementace komponenty 3.1 Inovace ve vzdělání v kontextu digitalizace Národního plánu obnovy – Digitální učební pomůcky pro rozvoj informatického myšlení a digitální kompetence z fondu Evropské unie – Next Generation E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11. 2023.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5 kusů položky „Tablet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6</Pages>
  <Words>6307</Words>
  <Characters>37213</Characters>
  <CharactersWithSpaces>4343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13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