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6 – Matrace -15 ks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6 – Matrace – 15 ks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10-13T07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