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6 – Matrace – 15 ks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. U neměřitelných parametrů deklaruje požadované technické parametry </w:t>
      </w:r>
      <w:r>
        <w:rPr>
          <w:rFonts w:cs="Calibr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odst. 10.8. předlohy smlouvy</w:t>
      </w:r>
      <w:bookmarkEnd w:id="0"/>
      <w:r>
        <w:rPr>
          <w:rFonts w:cs="Calibri" w:cstheme="minorHAnsi"/>
        </w:rPr>
        <w:t xml:space="preserve">, která je přílohou č. 2 Výzvy k podání nabídek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0"/>
        <w:gridCol w:w="4220"/>
        <w:gridCol w:w="4111"/>
      </w:tblGrid>
      <w:tr>
        <w:trPr>
          <w:trHeight w:val="375" w:hRule="atLeast"/>
        </w:trPr>
        <w:tc>
          <w:tcPr>
            <w:tcW w:w="89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Matrace typ II</w:t>
            </w:r>
          </w:p>
        </w:tc>
      </w:tr>
      <w:tr>
        <w:trPr>
          <w:trHeight w:val="300" w:hRule="exact"/>
        </w:trPr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</w:t>
            </w:r>
            <w:r>
              <w:rPr>
                <w:rFonts w:cs="Calibri"/>
                <w:b/>
                <w:bCs/>
                <w:color w:val="000000"/>
              </w:rPr>
              <w:t>pasivní antidekubitní matrace min. do III. stupně rizika vzniku dekubit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… </w:t>
              <w:br/>
              <w:t>stupeň rizika vzniku dekubity 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150 k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ádr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vouvrstvá matrace s profilovým zámkem, nelepená, s vysoce elastickou pěnou, s vyztuženými okraji 10 c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ní vrstva matrace z vysoce elastické pěny 5 cm - 52 kg/m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: …, hustota … kg/m³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dní vrstva matrace ze studené polyetherové pěny s vysokou nosností 9 cm - 41 kg/m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kotová vložka mezi jádrem a potahem matrace pro delší životnost jádra a lepší manipulací s matrac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ta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xtra silný PU potah s ionty zinku, antibakteriální, bielastický a tvarově stálý potah se základními údaji na líci potahu matrace. Potah nesmí obsahovat latex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ustnost vodních par podle ASTM 96-66  550 g/m2 za 24 hodin při 38°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opropustný s ochranou zipu proti protečení tekutin do jád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hořlavost - horní strana potahu: vyhovuje min. CRIB 5 nebo jiné obdobné norm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rma: …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nímatelnost - snadno snímatelný a prateln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užný ve všech směrech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p min. na 2 stranách matrac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je šité s ochranou zipu, zabraňující průsaku nečistot do jád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ah opatřen manipulačními popruh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změ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řka a délka matrace odpovídá vnitřním rozměrům ložné plochy dodaných lůžek do počtu dodaných lůžek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min. 14 c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m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8892924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3</Pages>
  <Words>493</Words>
  <Characters>2910</Characters>
  <CharactersWithSpaces>33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Velkoborská</cp:lastModifiedBy>
  <cp:lastPrinted>2019-12-19T15:19:00Z</cp:lastPrinted>
  <dcterms:modified xsi:type="dcterms:W3CDTF">2023-10-13T07:1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