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6 b Výzvy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kátory – Specifická pravidla výzvy NPŽP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 specifických pravidel Výzvy je pak potřeba dodržet následující: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 realizaci projektu musí budova plnit minimálně parametry energetické náročnosti definované § 6 odst. 2 vyhlášky č. 264/2020 Sb., o energetické náročnosti budov. Tento požadavek se netýká památkově chráněných budov v souladu s § 7 odst. 5 zákona č. 406/2000 Sb. o hospodaření energií, ve znění pozdějších předpisů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Realizací projektu musí dojít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k min. úspoře 30 %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imární energie z neobnovitelných zdrojů oproti původnímu stav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 výpočtu je zahrnuta pouze energie na vytápění, chlazení, přípravu teplé vody, úpravu vlhkosti, větrání a osvětlení budovy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kud je jedním z opatření projektu zlepšení tepelně technických vlastností obvodových konstrukcí budovy sloužící pro výchovu a vzdělávání dětí a mladistvých, musí být v rámci projektu navržen systém větrání v souladu s vyhláškou č. 410/2005 Sb., o hygienických požadavcích na prostory a provoz zařízení a provozoven pro výchovu a vzdělávání dětí a mladistvých, ve znění pozdějších předpisů a v souladu s Metodickým pokynem pro návrh větrání škol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realizace systémů nuceného větrání s rekuperací odpadního tepla musí být suchá účinnost zpětného získávání tepla (rekuperátoru) min. 65 % dle ČSN EN 308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případě realizace systémů nuceného větrání s rekuperací odpadního tepla ve výukových a shromažďovacích prostorách budov sloužících pro výchovu a vzdělávání dětí a mladistvých musí být systém regulován dle množství CO2 v místnostech prostřednictvím infračervených čidel, tzv. IR senzorů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 realizaci projektu nesmí být v budově pro vytápění nebo přípravu teplé vody využívána tuhá fosilní paliv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V rámci projektu musí být zajištěno vyregulování otopné soustavy, osazení měřící techniky pro vyhodnocení úspory energie a zavedení energetického managementu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565656"/>
          <w:sz w:val="22"/>
          <w:szCs w:val="22"/>
        </w:rPr>
        <w:t xml:space="preserve">V případě realizace fotovoltaických systémů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odporovány mohou být pouze výrobny, ve kterých budou instalovány výhradně fotovoltaické moduly, měniče a akumulátory s nezávisle ověřenými parametry prokázanými certifikáty vydanými akreditovanými certifikačními orgány na základě níže uvedených souborů norem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/>
        <w:drawing>
          <wp:inline distT="0" distB="0" distL="0" distR="0">
            <wp:extent cx="5753100" cy="2209800"/>
            <wp:effectExtent l="0" t="0" r="0" b="0"/>
            <wp:docPr id="1" name="Obrázek 3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oužité fotovoltaické moduly a měniče musí dosahovat minimálně níže uvedených účinností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/>
        <w:drawing>
          <wp:inline distT="0" distB="0" distL="0" distR="0">
            <wp:extent cx="5760720" cy="1863725"/>
            <wp:effectExtent l="0" t="0" r="0" b="0"/>
            <wp:docPr id="2" name="Obrázek 2" descr="Obsah obrázku text, snímek obrazovky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snímek obrazovky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ři realizaci mohou být použity výhradně komponenty s garantovanou životností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  <w:drawing>
          <wp:inline distT="0" distB="0" distL="0" distR="0">
            <wp:extent cx="5760720" cy="2317115"/>
            <wp:effectExtent l="0" t="0" r="0" b="0"/>
            <wp:docPr id="3" name="Obrázek 1" descr="Obsah obrázku text, snímek obrazovky, Písmo, čís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text, snímek obrazovky, Písmo, čís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56565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565656"/>
          <w:sz w:val="22"/>
          <w:szCs w:val="22"/>
        </w:rPr>
        <w:t xml:space="preserve">Podporovány budou pouze výrobny umístěné na střešní konstrukci nebo na obvodové zdi budovy, spojené se zemí pevným základem a evidované v katastru nemovitostí. Výjimku tvoří projekty, kde z technických důvodů nelze potřebný výkon instalovat přímo na budovu (musí být zdůvodněno v projektové dokumentaci)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d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050fde"/>
    <w:pPr/>
    <w:rPr>
      <w:rFonts w:ascii="Segoe UI" w:hAnsi="Segoe UI" w:cs="Segoe UI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1:00Z</dcterms:created>
  <dc:creator>Monika Málková</dc:creator>
  <dc:description/>
  <dc:language>en-US</dc:language>
  <cp:lastModifiedBy>Monika Málková</cp:lastModifiedBy>
  <dcterms:modified xsi:type="dcterms:W3CDTF">2023-10-12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8747864-39ae-4add-81db-733dbb770f26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9-04T14:09:40Z</vt:lpwstr>
  </property>
  <property fmtid="{D5CDD505-2E9C-101B-9397-08002B2CF9AE}" pid="8" name="MSIP_Label_690ebb53-23a2-471a-9c6e-17bd0d11311e_SiteId">
    <vt:lpwstr>418bc066-1b00-4aad-ad98-9ead95bb26a9</vt:lpwstr>
  </property>
</Properties>
</file>