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b w:val="false"/>
          <w:sz w:val="22"/>
          <w:szCs w:val="22"/>
          <w:highlight w:val="yellow"/>
        </w:rPr>
        <w:t>…………………..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sídlem Žerotínovo náměstí 3/5, 601 82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oddíl Pr, vložka 287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1"/>
          <w:szCs w:val="21"/>
        </w:rPr>
        <w:t>zastoupena Ing. Janem Zouhar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………………….</w:t>
        <w:tab/>
        <w:t>IČO …………, DIČ CZ ………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dne ………., oddíl …….. , vložka ……………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stoupena: ………………, jednatelem společnosti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 Sb., v platném znění (dále jen „občanský zákoník“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„II/411, III/40813 Uherčice – Korolupy – Vysočany – Bítov - IZ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1 Zhotovitel se zavazuje zhotovit a provést pro objednatele dílo – investiční záměr (IZ)                    arch. číslo SÚS JMK 14/06 – 023. Požadovaný IZ bude řešit  rekonstrukci silnice II/411 v úseku od křižovatky se silnicí III/41116 po konec obce Vysočany a silnice III/40813 od křižovatky se silnicí II/411 po most ev.č. 40813-3 před obcí Bítov. Akce zahrnuje 3 extravilánové úseky, rekonstrukci 3 mostů a 2 průtahů obcemi Korolupy a Vysočan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Technologie rekonstrukce bude zvolena na základě diagnostiky vozovky. V extravilánovích úsecích se předpokládá zesílení konstrukce vozovky včetně úpravy odvodnění a trubních propustků. V průtazích se předpokládá kompletní konstrukce vč. výstavby dešťové kanalizace, pěších komunikací a příp. přeložek inž. sít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Most ev.č. 411-5 bude kompletně rekonstruován (kategorie 6), u mostů ev.č. 40813-3 a 40813-4 bude provedena pouze obnova přímopojížděné izolac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 bude rozdělena na samostatné stavby extravilánů a průtahů. Jednotlivé stavby budou členěny na objekty (v extravilánech objekty silnice, příp. mosty, opěrné zdi; v intravilánech silnice, kanalizace, chodníky, přeložky,…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oučástí akce bude úprava objízdné trasy (v rámci části E-ZOV, DIO). Jako objízdná trasa bude navržena silnice III/41017 od křižovatky se sil. II/411 po hranice kraje, mimo průtahu Lubnicí (tzn. Pouze 2 extravilány).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Z bude zpracován podle pravidel a pokynů stanovených v „Zásadách vztahů JMK k příspěvkovým organizacím“ č. 36/INA-VOK v platném znění a bude vyhotoven podle vzoru SÚS JMK. Potřebné podklady předá objednatel zhotovitel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e bude řídit Směrnicí pro dokumentaci staveb pozemních komunikací, aktuálně účinnými Technickými kvalitativními podmínkami pro dokumentaci staveb pozemních komunikací a aktuálně účinnými Obchodními podmínkami pro zeměměřičské a průzkumné práce  a dokumentaci staveb pozemních komunikací a technickými  normy vztahující se k materiálům           a činnostem prováděných na stavbě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Normal"/>
        <w:ind w:left="426" w:hanging="426"/>
        <w:jc w:val="both"/>
        <w:rPr>
          <w:strike/>
          <w:color w:val="FF0000"/>
          <w:sz w:val="8"/>
          <w:szCs w:val="8"/>
        </w:rPr>
      </w:pPr>
      <w:r>
        <w:rPr>
          <w:strike/>
          <w:color w:val="FF0000"/>
          <w:sz w:val="8"/>
          <w:szCs w:val="8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Součástí IZ bude kromě textové a výkresové části také odhad nákladů jednotlivých objektů, zhodnocení souladu s územními plány, základní zhodnocení dopadů na životní prostředí,  ověření existence a polohy inženýrských sítí, výškopisné a polohopisné zaměření stávajícího stavu vč. Objízdné trasy, identifikace pozemků dotčených stavbou, předběžné vyhodnocení záborů. V dokladové části doložit rozhodující vyjádření orgánů statní správy a samosprávy a vlastníků IS. Rozsah požadavků čl. 2.2 bude stanoven na vstupním výrobním výboru IZ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</w:rPr>
        <w:t>Zhotovitel bude průběžně projednávat s objednatelem svůj postup při plnění předmětu smlouvy</w:t>
      </w:r>
    </w:p>
    <w:p>
      <w:pPr>
        <w:pStyle w:val="Normal"/>
        <w:ind w:left="426" w:hanging="6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 bude informovat objednatele o postupu prací průběžně formou výrobních výborů. Písemná     </w:t>
      </w:r>
      <w:r>
        <w:rPr>
          <w:sz w:val="22"/>
          <w:szCs w:val="22"/>
        </w:rPr>
        <w:t>pozvánka bude obsahovat informace o předmětu jednání. Pozvánka bude směrována i na další zainteresované organizace a orgány státní správy dle úvahy zhotovitele po poradě s objednatelem. Zhotovitel vyhotoví zápis resp. záznam z jednání, který bude součástí dokumentace. V průběhu prací budou projektantem svolány minimálně 2 výrobní výbory. Na těchto výrobních výborech předloží zhotovitel harmonogram projednání a kontroly dokumentace během jejího zpracování.</w:t>
      </w:r>
    </w:p>
    <w:p>
      <w:pPr>
        <w:pStyle w:val="Normal"/>
        <w:ind w:left="426" w:hanging="6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/>
      </w:pPr>
      <w:r>
        <w:rPr>
          <w:sz w:val="22"/>
          <w:szCs w:val="22"/>
        </w:rPr>
        <w:t xml:space="preserve">2.4. Projektová dokumentace bude vyhotovena v 6-ti soupravách a 2x elektronická verze na CD. Výkresy ve formátu PDF, textové soubory a tabulky ve formátu Word, Excel. </w:t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2.5  IZ bude předán ve dvou stadiích: koncept IZ a konečný IZ. Rozdíl mezi konceptem a konečným IZ spočívá pouze v tom, že v konečném IZ jsou zapracovány připomínky objednatele ke konceptu IZ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/>
      </w:pPr>
      <w:r>
        <w:rPr>
          <w:sz w:val="22"/>
          <w:szCs w:val="22"/>
        </w:rPr>
        <w:t>2.6  Konečný IZ bude předán objednateli písemným protokolem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DÍLA  A 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Cena díla se sjednává dohodou ve smyslu zák. č. 526/1990 Sb., o cenách, v platném znění ve výši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Cena bez DPH                                                                                        ……..,-</w:t>
        <w:tab/>
        <w:t xml:space="preserve">Kč  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sz w:val="22"/>
          <w:szCs w:val="22"/>
        </w:rPr>
        <w:t xml:space="preserve">DPH 21%                                                                                                 ……,- </w:t>
        <w:tab/>
        <w:t>Kč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b/>
          <w:bCs/>
          <w:sz w:val="22"/>
          <w:szCs w:val="22"/>
        </w:rPr>
        <w:t>Cena včetně DPH                                                                               ………,-</w:t>
      </w: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Kč</w:t>
        <w:tab/>
        <w:tab/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>
          <w:sz w:val="22"/>
          <w:szCs w:val="22"/>
        </w:rPr>
      </w:pPr>
      <w:r>
        <w:rPr/>
        <w:t>=======================================================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díla obsahuje veškeré náklady nezbytné k realizaci dí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jde-li do doby fakturace ke změně zákonných sazeb DPH, je dále rozhodující výše uvedená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ez DPH, k níž bude připočtena DPH v aktuální platné sazbě.</w:t>
      </w:r>
    </w:p>
    <w:p>
      <w:pPr>
        <w:pStyle w:val="TextBody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Cena díla bude uhrazena na základě faktury vystavené zhotovitelem po odevzdání úplné    a dokončeného IZ dokumentace objednateli. Faktura je splatná do 30 dnů od jejího doručení objednateli na adresu sídla.  </w:t>
      </w:r>
    </w:p>
    <w:p>
      <w:pPr>
        <w:pStyle w:val="List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ílohou faktury bude písemný protokol dle čl. II odst. 2.5 této smlouvy.</w:t>
      </w:r>
    </w:p>
    <w:p>
      <w:pPr>
        <w:pStyle w:val="List"/>
        <w:ind w:left="426" w:hanging="426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3  Objednatel uhradí fakturu převodním příkazem na účet zhotovitele.</w:t>
      </w:r>
    </w:p>
    <w:p>
      <w:pPr>
        <w:pStyle w:val="Normal"/>
        <w:tabs>
          <w:tab w:val="clear" w:pos="708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4  Objednatel je oprávněn ve lhůtě splatnosti fakturu zhotoviteli vrátit, jestliže neobsahuje náležitosti    </w:t>
      </w:r>
    </w:p>
    <w:p>
      <w:pPr>
        <w:pStyle w:val="List"/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le bodu č. 3.2 této smlouvy  nebo jestliže ve faktuře vyúčtovaná cena neodpovídá skutečně</w:t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rovedeným pracím. Zhotovitel je povinen předložit fakturu novou či opravenou a je povinen ji doručit na adresu sídla objednatele.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 Smluvní strany se dohodly na termínu pl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oncept IZ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 3 měsíců od podpisu smlouv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připomínky objednatele</w:t>
        <w:tab/>
        <w:tab/>
        <w:t>do 15-ti dnů od obdržení koncept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čistopis IZ</w:t>
      </w:r>
      <w:r>
        <w:rPr>
          <w:sz w:val="22"/>
          <w:szCs w:val="22"/>
        </w:rPr>
        <w:t xml:space="preserve">     </w:t>
        <w:tab/>
        <w:tab/>
        <w:tab/>
      </w:r>
      <w:r>
        <w:rPr>
          <w:b/>
          <w:sz w:val="22"/>
          <w:szCs w:val="22"/>
        </w:rPr>
        <w:t>do 30-ti dnů od obdržení připomínek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řívější plnění je možn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 adresa: Správa a údržba silnic Jihomoravského kraje, příspěvková organizace       kraje, ředitelství - Ořechovská 35, 619 64 Brno, Ing. Helena Fenclová.</w:t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Zhotovitel splní smluvní závazek řádným vypracováním </w:t>
      </w:r>
      <w:r>
        <w:rPr>
          <w:sz w:val="22"/>
          <w:szCs w:val="22"/>
        </w:rPr>
        <w:t xml:space="preserve">IZ </w:t>
      </w:r>
      <w:r>
        <w:rPr>
          <w:sz w:val="22"/>
        </w:rPr>
        <w:t>a  jeho odevzdáním objednateli v místě plnění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ro předání konceptu IZ a lhůta pro předání konečného IZ  může být prodloužena v případě vzniku nepředvídatelných a neodvratitelných okolností. Nepředvídatelnou okolností je okolnost,     o které zhotovitel nevěděl a nemohl vědět. Za nepředvídatelnou okolnost se považuje i skutečnost, že činnost orgánů státní správy trvá déle, než je obvyklé. Zhotovitel je povinen do 15ti kalendářních dnů od vzniku takové nepředvídatelné okolnosti písemně požádat objednatele o uzavření dodatku k této smlouvě za účelem změny lhůty plnění, pokud tak ve stanovené lhůtě neučiní má se za to, že nepředvídatelná a neodvratitelná okolnost nevyvolala potřebu změnu lhůty plnění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úplný a dokončený IZ převezme a zaplatí za něj dohodnutou cen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TextBody"/>
        <w:rPr>
          <w:sz w:val="22"/>
        </w:rPr>
      </w:pPr>
      <w:r>
        <w:rPr>
          <w:sz w:val="22"/>
        </w:rPr>
        <w:t>5.1 Obě strany se dohodly na následující smluvní sankci při neplnění této smlouvy:</w:t>
      </w:r>
    </w:p>
    <w:p>
      <w:pPr>
        <w:pStyle w:val="Zkladntextodsazen2"/>
        <w:ind w:left="426" w:hanging="426"/>
        <w:rPr/>
      </w:pPr>
      <w:r>
        <w:rPr>
          <w:sz w:val="22"/>
        </w:rPr>
        <w:t xml:space="preserve">       </w:t>
      </w:r>
      <w:r>
        <w:rPr>
          <w:sz w:val="22"/>
        </w:rPr>
        <w:t>V případě, že zhotovitel nedodrží termín předání díla ve smluveném rozsahu, zavazuje se zaplatit    objednateli smluvní pokutu ve výši  0,05 % z ceny díla, za každý den prodlení.</w:t>
      </w:r>
    </w:p>
    <w:p>
      <w:pPr>
        <w:pStyle w:val="Zkladntextodsazen2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426" w:hanging="426"/>
        <w:rPr/>
      </w:pPr>
      <w:r>
        <w:rPr>
          <w:sz w:val="22"/>
          <w:szCs w:val="22"/>
        </w:rPr>
        <w:t>5.2</w:t>
      </w:r>
      <w:r>
        <w:rPr/>
        <w:t xml:space="preserve"> Zhotovitel může uplatnit úrok z prodlení ve výši 0,05 % z dlužné částky denně v případě   prodlení s úhradou faktur.</w:t>
      </w:r>
    </w:p>
    <w:p>
      <w:pPr>
        <w:pStyle w:val="Zkladntextodsazen2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2"/>
        <w:ind w:left="426" w:hanging="426"/>
        <w:rPr>
          <w:sz w:val="22"/>
        </w:rPr>
      </w:pPr>
      <w:r>
        <w:rPr/>
        <w:t xml:space="preserve">5.3  </w:t>
      </w:r>
      <w:r>
        <w:rPr>
          <w:sz w:val="22"/>
        </w:rPr>
        <w:t>Smluvní pokuty a úroky budou hrazeny na základě faktury se splatností 21 dnů.</w:t>
      </w:r>
    </w:p>
    <w:p>
      <w:pPr>
        <w:pStyle w:val="Zkladntextodsazen2"/>
        <w:ind w:left="426" w:hanging="426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4  Těmito ustanoveními o smluvní pokutě nejsou dotčeny veškeré nároky objednatele na náhradu   škody  způsobenou  zhotovitelem dle obchodního zákoníku případně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lastnické právo k předmětu díla přejde na objednatele až po úplném zaplacení celého díla.</w:t>
      </w:r>
    </w:p>
    <w:p>
      <w:pPr>
        <w:pStyle w:val="List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plňovat předmět smlouvy s odbornou péčí, šetřit práv objednatele a třetích osob a činit tak, aby navrhované řešení naplňovalo kritéria hospodárnosti, efektivnosti a účelnosti vynakládání veřejných prostředků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plňovat předmět smlouvy prostřednictvím náležitě kvalifikovaných a odborně způsobilých osob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</w:rPr>
        <w:t>Přerušení postupu prací z pokynu objednatele, případně vinou objednatele, bude mít za následek posun termínu plnění o dobu přerušení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bude při plnění předmětu této smlouvy dodržovat obecně závazné předpisy, technické normy a sjednané podmínky této smlouvy. 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, že v případě jakékoli změny rozsahu v zadání objednatele dochází automaticky k zániku platnosti sjednaných lhůt k plnění. Na základě navržených změn dojde k nové dohodě o termínu a platebních podmínkách písemným dodatkem ke smlouvě. V případě, že k dohodě nedojde, má právo objednatel od této smlouvy odstoupit s tím, že je povinen plnit dle bodu 8.2 této smlouvy. </w:t>
      </w:r>
    </w:p>
    <w:p>
      <w:pPr>
        <w:pStyle w:val="Pokraovnseznamu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hotovitel poskytuje objednateli výhradní neomezenou licenci k (IZ). Objednatel je oprávněn (IZ) měnit . Objednatel je oprávněn uzavřít podlicenční smlouvu. Objednatel není povinen licenci využít.</w:t>
      </w:r>
    </w:p>
    <w:p>
      <w:pPr>
        <w:pStyle w:val="Normal"/>
        <w:keepLines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Pokraovnseznamu"/>
        <w:keepLines/>
        <w:numPr>
          <w:ilvl w:val="1"/>
          <w:numId w:val="6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Záruční doba začíná plynout ode dne odevzdání  IZ objednateli a stanovuje se na pět let.</w:t>
      </w:r>
    </w:p>
    <w:p>
      <w:pPr>
        <w:pStyle w:val="Pokraovnseznamu"/>
        <w:keepLines/>
        <w:spacing w:before="0" w:after="0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odevzdání objednateli. Za vady díla vzniklé po odevzdání díla odpovídá tehdy, pokud byly způsobeny porušením jeho povinnosti nebo jeho chybným zpracování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díla reklamovat písemně. Zhotovitel je povinen reklamované vady odstranit do 15 dnů po uplatnění oprávněné reklamace a to bezplat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má uzavřenou pojistnou smlouvu, která kryje rizika spojená s případnými škodami, které by vznikly zhotoviteli či třetím osobám, v důsledku vad díla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Seznam2"/>
        <w:keepLines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Tato smlouva je uzavřena dnem podpisu druhou smluvní stranou.</w:t>
      </w:r>
    </w:p>
    <w:p>
      <w:pPr>
        <w:pStyle w:val="Seznam2"/>
        <w:keepLines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Jestliže objednatel odstoupí od této smlouvy z důvodu, který není na straně zhotovitele,   má zhotovitel právo na náhradu prokazatelné škody, která mu vznikla v souvislosti s plněním smluvních podmínek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Marné práce, vzniklé z důvodu změn vyvolaných objednatelem v průběhu prací, objednatel uhradí     zhotoviteli v poměrné částce ze smluvní ceny na základě dohody o rozpracovanosti díla, vyjádřené v procentech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souhlasí s případným zveřejněním informací o této smlouvě dle zákona č. 106/1999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 svobodném přístupu k informacím, ve znění pozdějších změn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ouva se vyhotovuje ve čtyřech stejnopisech, z nichž každý má platnost originálu a dva obdrží      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 a dva zhotovitel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může být měněna či doplněna pouze písemnou formou za předpokladu souhlasu  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ou smluvních stran. </w:t>
      </w:r>
      <w:r>
        <w:rPr>
          <w:sz w:val="22"/>
        </w:rPr>
        <w:t>Dodatky se vyhotovují ve stejném počtu jako smlouva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§ 1921, § 1963  odst.1,§ 1976, § 1978, § 2112, § 2364 odst. 2, § 2595, § 2605 odst. 2, § 2606, § 2611 občanského  zákoníku.</w:t>
      </w:r>
    </w:p>
    <w:p>
      <w:pPr>
        <w:pStyle w:val="Seznam2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8.8 Nedílnou součástí této smlouvy je příloha: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-  kalkulace 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/>
        <w:tab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Brně, dne </w:t>
            </w:r>
          </w:p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atel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134" w:top="1190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II/411, III/40813 Uherčice – Korolupy – Vysočany – Bítov  – IZ“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jc w:val="both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655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Widenková</dc:creator>
  <dc:description/>
  <cp:keywords/>
  <dc:language>en-US</dc:language>
  <cp:lastModifiedBy>vesela.jana</cp:lastModifiedBy>
  <cp:lastPrinted>2014-12-10T14:42:00Z</cp:lastPrinted>
  <dcterms:modified xsi:type="dcterms:W3CDTF">2014-12-10T13:42:00Z</dcterms:modified>
  <cp:revision>10</cp:revision>
  <dc:subject/>
  <dc:title>SMLOUVA O DÍLO</dc:title>
</cp:coreProperties>
</file>