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Nemocnice Vyškov,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ab/>
      </w:r>
      <w:r>
        <w:rPr>
          <w:rFonts w:cs="Calibri" w:cstheme="minorHAnsi"/>
          <w:szCs w:val="22"/>
          <w:lang w:eastAsia="en-US" w:bidi="en-US"/>
        </w:rPr>
        <w:t>JUDr. Zdeňkem Horákem, MBA,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Purkyňova 235/36</w:t>
      </w:r>
      <w:r>
        <w:rPr>
          <w:rFonts w:cs="Calibri" w:cstheme="minorHAnsi"/>
          <w:szCs w:val="22"/>
          <w:lang w:eastAsia="en-US" w:bidi="en-US"/>
        </w:rPr>
        <w:t>, 682 01 Vyškov</w:t>
      </w:r>
      <w:r>
        <w:rPr>
          <w:rFonts w:cs="Calibri" w:cstheme="minorHAnsi"/>
          <w:szCs w:val="22"/>
        </w:rPr>
        <w:t xml:space="preserve">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83920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83920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793973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7 315 100, 602 593 501</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Ing. Jaromír Herzán</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t xml:space="preserve">herzan@nemvy.cz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44 – PC, monitory (Nemocnice Vyško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u a případnou DPH je Kupující povinen uhradit Prodávajícímu do 60 dnů ode dne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3117514"/>
      <w:bookmarkStart w:id="23" w:name="_Toc380671102"/>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40 dnů od nabytí účinnosti Kupní smlouvy. </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Toc380671106"/>
      <w:bookmarkStart w:id="33" w:name="_Ref380654090"/>
      <w:bookmarkStart w:id="34" w:name="_Ref380600013"/>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 vyloučení všech pochybností Prodávající prohlašuje a deklaruje, že v případě uplatnění vad plnění Kupujícím nebude Prodávající vyžadovat vrácení harddisků (HDD) dotčených reklamací a Kupující není povinen Prodávajícímu tyto poskytnou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9"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1</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Vyškově dne ___________________</w:t>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5"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5</Pages>
  <Words>6180</Words>
  <Characters>36467</Characters>
  <CharactersWithSpaces>42562</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3-10-17T09: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