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Dodávky léčivých přípravků s účinnou látko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rioktokog alfa pegol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59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10-11T07:48:00Z</dcterms:modified>
  <cp:revision>5</cp:revision>
  <dc:subject/>
  <dc:title>Příloha č</dc:title>
</cp:coreProperties>
</file>