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ADÁVACÍ DOKUMENTAC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NÁZEV ZAKÁZKY:      Dodání Válcové zkušebny brzd, včetně montáž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shd w:val="clear" w:color="auto" w:fill="FFFFFF"/>
        <w:spacing w:beforeAutospacing="0" w:before="0" w:after="280"/>
        <w:rPr>
          <w:rFonts w:ascii="Calibri" w:hAnsi="Calibri" w:cs="Calibri" w:asciiTheme="minorHAnsi" w:cstheme="minorHAnsi" w:hAnsiTheme="minorHAnsi"/>
          <w:color w:val="27272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 w:val="false"/>
          <w:sz w:val="24"/>
          <w:szCs w:val="24"/>
        </w:rPr>
        <w:t>ZADAVATEL: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color w:val="272727"/>
          <w:sz w:val="24"/>
          <w:szCs w:val="24"/>
        </w:rPr>
        <w:t>Střední škola André Citroëna Boskovice, příspěvková organizace</w:t>
      </w:r>
    </w:p>
    <w:p>
      <w:pPr>
        <w:pStyle w:val="Normal"/>
        <w:shd w:val="clear" w:color="auto" w:fill="FFFFFF"/>
        <w:spacing w:lineRule="auto" w:line="240" w:before="0" w:after="15"/>
        <w:rPr>
          <w:rFonts w:eastAsia="Times New Roman" w:cs="Calibri" w:cstheme="minorHAnsi"/>
          <w:color w:val="272727"/>
          <w:sz w:val="24"/>
          <w:szCs w:val="24"/>
          <w:lang w:eastAsia="cs-CZ"/>
        </w:rPr>
      </w:pPr>
      <w:r>
        <w:rPr>
          <w:rFonts w:eastAsia="Times New Roman" w:cs="Calibri" w:cstheme="minorHAnsi"/>
          <w:color w:val="272727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Calibri" w:cstheme="minorHAnsi"/>
          <w:color w:val="272727"/>
          <w:sz w:val="24"/>
          <w:szCs w:val="24"/>
          <w:lang w:eastAsia="cs-CZ"/>
        </w:rPr>
        <w:t>náměstí 9. května 2153/2a,</w:t>
        <w:br/>
        <w:t xml:space="preserve">                         680 11 Boskovice</w:t>
      </w:r>
    </w:p>
    <w:p>
      <w:pPr>
        <w:pStyle w:val="Normal"/>
        <w:shd w:val="clear" w:color="auto" w:fill="FFFFFF"/>
        <w:spacing w:lineRule="auto" w:line="240" w:before="0" w:after="15"/>
        <w:rPr>
          <w:rFonts w:eastAsia="Times New Roman" w:cs="Calibri" w:cstheme="minorHAnsi"/>
          <w:color w:val="272727"/>
          <w:sz w:val="24"/>
          <w:szCs w:val="24"/>
          <w:lang w:eastAsia="cs-CZ"/>
        </w:rPr>
      </w:pPr>
      <w:r>
        <w:rPr>
          <w:rFonts w:eastAsia="Times New Roman" w:cs="Calibri" w:cstheme="minorHAnsi"/>
          <w:color w:val="272727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Calibri" w:cstheme="minorHAnsi"/>
          <w:color w:val="272727"/>
          <w:sz w:val="24"/>
          <w:szCs w:val="24"/>
          <w:lang w:eastAsia="cs-CZ"/>
        </w:rPr>
        <w:t>IČO: 00056324</w:t>
        <w:br/>
        <w:t xml:space="preserve">                         DIČ: CZ00056324 (plátce DPH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A POPIS ZAKÁZKY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 xml:space="preserve">Předmětem veřejné zakázky je dodání válcové zkušebny brzd. Včetně montáže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POKLÁDANÁ HODNOTA ZAKÁZK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</w:t>
      </w:r>
      <w:r>
        <w:rPr>
          <w:rFonts w:cs="Calibri" w:cstheme="minorHAnsi"/>
          <w:sz w:val="24"/>
          <w:szCs w:val="24"/>
        </w:rPr>
        <w:t>Do 300 000,- Kč včetně DPH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 A ROZSAH PŘEDMĚTU ZAKÁZ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Válcová zkušebna brzd pro osobní automobily s maximálním nápravovým zatížením do 3,5 t, délka válců minimálně 700 m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výtisku protokol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možnost archivace výsledků zkoušení, výtisk zkušebních protokol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  <w:shd w:fill="EDEDED" w:val="clear"/>
        </w:rPr>
        <w:t>možnost zobrazení hodnot měření, např.: na LCD/LED monitoru, přenosný monito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  <w:shd w:fill="EDEDED" w:val="clear"/>
        </w:rPr>
        <w:t>možnost ukazatele brzdných sil</w:t>
      </w:r>
      <w:r>
        <w:rPr>
          <w:rFonts w:cs="Tahoma"/>
          <w:color w:val="000000"/>
          <w:sz w:val="24"/>
          <w:szCs w:val="24"/>
          <w:shd w:fill="EDEDED" w:val="clear"/>
        </w:rPr>
        <w:t xml:space="preserve"> ve formě analogových ručiček s digitálním i analogovým </w:t>
      </w:r>
      <w:r>
        <w:rPr>
          <w:rFonts w:cs="Tahoma"/>
          <w:bCs/>
          <w:color w:val="000000"/>
          <w:sz w:val="24"/>
          <w:szCs w:val="24"/>
          <w:shd w:fill="EDEDED" w:val="clear"/>
        </w:rPr>
        <w:t>vyhodnocením nesouměrnosti</w:t>
      </w:r>
      <w:r>
        <w:rPr>
          <w:rFonts w:cs="Tahoma"/>
          <w:color w:val="000000"/>
          <w:sz w:val="24"/>
          <w:szCs w:val="24"/>
          <w:shd w:fill="EDEDED" w:val="clear"/>
        </w:rPr>
        <w:t> kol a barevné vyhodnocení překročení rozsahu nesouměrnost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Stojan (rameno) pro TV monitor / displej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možnost dálkového ovládaní válcové zkušebn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nadná možnost umístění ovládacího zařízeni kdekoliv v prosto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nadno přístupný hlavní vypínač s funkcí nouzového vypnut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vrch válců kryje odolná vrstva (např. plast-korund) s vysokým koeficientem tření při suchém i mokrém povrch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usnadněný výjezd z válců, například brzda válce zablokuje.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stupný servis v Č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ruka na válcovou zkušebnu brzd 24. měsí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ádná část zabudované válcové zkušebny by neměla přesahovat rovinu podlahy, o více než 2 c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dometr – snímač síly na brzdovém pedálu, bez kabelové verz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omezená licence softwa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Sada pro kalibraci válcových zkušeben brzd – pokud je potřeb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měřené (vypočítané) parametry: brzdná síla na kolech přední a zadní nápravy, diference / rozdíl brzdných sil na jedné nápravě, brzdná síla a diference brzdných sil parkovací brzdy zbrzdění na nápravě, celkové zbrzdění, neokrouhlost / ovalita, jízdní odpor, tlak na brzdový pedál, celková hmotnost, zatížení na nápravu..</w:t>
      </w:r>
    </w:p>
    <w:p>
      <w:pPr>
        <w:pStyle w:val="ListParagraph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GRAFICKÝ ZÁZNAM:  </w:t>
      </w:r>
    </w:p>
    <w:p>
      <w:pPr>
        <w:pStyle w:val="Normal"/>
        <w:keepLines/>
        <w:widowControl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>-    závislosti brzdných sil na ovládacím tlaku s posilovačem i bez posilovače do jednoho grafu se záznamem prokluzu každého kola</w:t>
      </w:r>
    </w:p>
    <w:p>
      <w:pPr>
        <w:pStyle w:val="Normal"/>
        <w:keepLines/>
        <w:widowControl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>-    vyhodnocení maximálních brzdných sil během měření</w:t>
      </w:r>
    </w:p>
    <w:p>
      <w:pPr>
        <w:pStyle w:val="Normal"/>
        <w:keepLines/>
        <w:widowControl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>-    vyhodnocení dosažené brzdné síly parkovací brzdy, záznam bloku kola a celkové vyhodnocení účinku parkovací brzdy:</w:t>
      </w:r>
    </w:p>
    <w:p>
      <w:pPr>
        <w:pStyle w:val="Normal"/>
        <w:keepLines/>
        <w:widowControl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</w:t>
      </w:r>
      <w:r>
        <w:rPr>
          <w:rFonts w:cs="Calibri" w:cstheme="minorHAnsi"/>
          <w:sz w:val="24"/>
          <w:szCs w:val="24"/>
        </w:rPr>
        <w:t>- závislost brzdných sil levé a pravé nápravy pro snadné vyhodnocení nesouměrnosti</w:t>
      </w:r>
    </w:p>
    <w:p>
      <w:pPr>
        <w:pStyle w:val="Normal"/>
        <w:keepLines/>
        <w:widowControl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</w:t>
      </w:r>
      <w:r>
        <w:rPr>
          <w:rFonts w:cs="Calibri" w:cstheme="minorHAnsi"/>
          <w:sz w:val="24"/>
          <w:szCs w:val="24"/>
        </w:rPr>
        <w:t>- závislost dosažených brzdných sil na čase pro snadné vyhodnocení ovality brzd</w:t>
      </w:r>
    </w:p>
    <w:p>
      <w:pPr>
        <w:pStyle w:val="Normal"/>
        <w:shd w:val="clear" w:color="auto" w:fill="FFFFFF" w:themeFill="background1"/>
        <w:rPr>
          <w:rFonts w:cs="Calibri" w:cstheme="minorHAnsi"/>
          <w:color w:val="000000"/>
          <w:sz w:val="24"/>
          <w:szCs w:val="24"/>
          <w:shd w:fill="EDEDED" w:val="clear"/>
        </w:rPr>
      </w:pPr>
      <w:r>
        <w:rPr>
          <w:rFonts w:cs="Calibri" w:cstheme="minorHAnsi"/>
          <w:color w:val="000000"/>
          <w:sz w:val="24"/>
          <w:szCs w:val="24"/>
          <w:shd w:fill="EDEDED" w:val="clear"/>
        </w:rPr>
        <w:t xml:space="preserve">                  </w:t>
      </w:r>
    </w:p>
    <w:p>
      <w:pPr>
        <w:pStyle w:val="ListParagraph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ARAMETRY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ájení 3 x 400 V / 50Hz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jmenovitý výkon elektromotorů 2 x 3 kW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nápravové zatížení 3,5 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přejezdové zatížení 4,0 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ěřící rozsah brzdné síly min. 800 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. délka válců 700 m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initel tření za sucha min.  0,7 – 0,8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initel tření za mokra min. 0,6 – 0,7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upeň krytí min. IP 54 pro zapuštěnou část v podlaz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MĚRY PŮVODNÍ VÁLCOVÉ ZKUŠEBNY BRZD: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pPr w:vertAnchor="text" w:horzAnchor="text" w:leftFromText="141" w:rightFromText="141" w:tblpX="915" w:tblpY="1153"/>
        <w:tblW w:w="6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87"/>
      </w:tblGrid>
      <w:tr>
        <w:trPr>
          <w:trHeight w:val="217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9" w:leader="none"/>
              </w:tabs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ab/>
              <w:t>Hloubka 35cm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rPr>
          <w:rFonts w:cs="Calibri" w:cstheme="minorHAnsi"/>
          <w:sz w:val="24"/>
          <w:szCs w:val="24"/>
        </w:rPr>
      </w:pPr>
      <w:r/>
      <w:r>
        <w:rPr>
          <w:rFonts w:cs="Calibri" w:cstheme="minorHAnsi"/>
          <w:sz w:val="24"/>
          <w:szCs w:val="24"/>
        </w:rPr>
        <w:tab/>
        <w:t xml:space="preserve">                                     320c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50c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TO DÍLNY S UMÍSTĚNÍM VÁLCOVÉ ZKUŠEBNY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3249930"/>
            <wp:effectExtent l="0" t="0" r="0" b="0"/>
            <wp:docPr id="1" name="Obrázek 5" descr="C:\Users\Wallert\AppData\Local\Microsoft\Windows\INetCache\Content.Word\20230915_110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Wallert\AppData\Local\Microsoft\Windows\INetCache\Content.Word\20230915_1105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3241675"/>
            <wp:effectExtent l="0" t="0" r="0" b="0"/>
            <wp:docPr id="2" name="Obrázek 3" descr="C:\Users\Wallert\AppData\Local\Microsoft\Windows\INetCache\Content.Word\20230915_1105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Wallert\AppData\Local\Microsoft\Windows\INetCache\Content.Word\20230915_1105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3241675"/>
            <wp:effectExtent l="0" t="0" r="0" b="0"/>
            <wp:docPr id="3" name="Obrázek 2" descr="C:\Users\Wallert\AppData\Local\Microsoft\Windows\INetCache\Content.Word\20230915_110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Wallert\AppData\Local\Microsoft\Windows\INetCache\Content.Word\20230915_1105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f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e45c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e45c9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56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560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0f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569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e45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5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5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4a20"/>
    <w:pPr>
      <w:spacing w:before="0" w:after="16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385f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0f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nesltext" w:customStyle="1">
    <w:name w:val="2nečísl.text"/>
    <w:basedOn w:val="Normal"/>
    <w:qFormat/>
    <w:rsid w:val="00815b0c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5:00Z</dcterms:created>
  <dc:creator>Wallert</dc:creator>
  <dc:description/>
  <dc:language>en-US</dc:language>
  <cp:lastModifiedBy>Havlíčková Zuzana</cp:lastModifiedBy>
  <cp:lastPrinted>2023-10-16T07:07:00Z</cp:lastPrinted>
  <dcterms:modified xsi:type="dcterms:W3CDTF">2023-10-17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