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Příloha č. 2 výzvy k podání nabídek</w:t>
      </w:r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Předloha formuláře nabídky</w:t>
      </w:r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Formulář nabídky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 Dodávka válcové zkušebny brzd, včetně montáže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bude vybrán k uzavření smluv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 požadavku základní způsobilosti může dodavatel prokázat také předložením výpisu ze seznamu kvalifikovaných dodavatelů v souladu s ust. § 228 ZZVZ.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, tj. že má příslušné živnostenské oprávnění či licenci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bude vybrán k uzavření smlouvy na realizaci veřejné zakázky, na žádost zadavatele doloží výše uvedené skutečnosti dle písm. a)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e živnostenského rejstříku,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ňuje technickou kvalifikaci, neboť v posledních 5 letech před zahájením výběrového řízení realizoval nejméně 2 (dvě) významné zakázky, spočívající provedení prací a dodávek obdobného charakteru jako je předmět výběrového řízení, přičemž finanční objem každé z významných zakázek činil nejméně 150 000,- Kč s DPH. 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dokládá následujícím seznamem významných zakáz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formace o významných zakázkách</w:t>
            </w:r>
            <w:r>
              <w:rPr>
                <w:rStyle w:val="FootnoteAnchor"/>
                <w:rFonts w:eastAsia="Calibri"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znamná zakázka č. 1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ba poskytnut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znamná zakázka č. 2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ba poskytnutí: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V ……………….……….…… dne ……….….……………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___________________________________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en-US"/>
        </w:rPr>
        <w:t>podpis účastníka nebo osoby oprávněné jednat za účastníka</w:t>
      </w:r>
    </w:p>
    <w:sectPr>
      <w:headerReference w:type="firs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52EB8A-570C-473C-8E2E-D97B53D4A9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30</Words>
  <Characters>3719</Characters>
  <CharactersWithSpaces>43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38:00Z</dcterms:created>
  <dc:creator>Váňa Jakub</dc:creator>
  <dc:description/>
  <dc:language>en-US</dc:language>
  <cp:lastModifiedBy>Havlíčková Zuzana</cp:lastModifiedBy>
  <cp:lastPrinted>2021-04-19T07:33:00Z</cp:lastPrinted>
  <dcterms:modified xsi:type="dcterms:W3CDTF">2023-10-17T09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bd2141a4-1b75-4878-a797-065a3d8c5fda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gnerova.yvetta@kr-jihomoravsky.cz</vt:lpwstr>
  </property>
  <property fmtid="{D5CDD505-2E9C-101B-9397-08002B2CF9AE}" pid="8" name="MSIP_Label_690ebb53-23a2-471a-9c6e-17bd0d11311e_SetDate">
    <vt:lpwstr>2021-04-19T07:33:33.6608945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