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Výzva k podání nabídk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zva k předložení nabídky se řídí ustanoveními § 6 odst. 3 zákona č. 134/2016 Sb. „Zákon o zadávání veřejných zakázek“.   Výzva se rovněž řídí příslušnými ustanoveními „Zásad vztahů JMK K PO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pPr w:bottomFromText="0" w:horzAnchor="text" w:leftFromText="141" w:rightFromText="141" w:tblpX="0" w:tblpY="1" w:topFromText="0" w:vertAnchor="text"/>
        <w:tblW w:w="9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0"/>
        <w:gridCol w:w="6043"/>
      </w:tblGrid>
      <w:tr>
        <w:trPr>
          <w:trHeight w:val="63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zakázky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odávka válcové zkušebny brzd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řejná zakázka malého rozsahu na dodávky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Veřejná zakázka je zadávána elektronicky 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/>
            </w:pPr>
            <w:r>
              <w:rPr>
                <w:b/>
                <w:bCs/>
              </w:rPr>
              <w:t>Adresa profilu zadavatele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zakazky.krajbezkorupce.cz/profile_display_132.html</w:t>
              </w:r>
            </w:hyperlink>
            <w:r>
              <w:rPr/>
              <w:t xml:space="preserve"> </w:t>
            </w:r>
          </w:p>
        </w:tc>
      </w:tr>
      <w:tr>
        <w:trPr>
          <w:trHeight w:val="63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edmět zakázky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Dodávka válcové zkušebny brzd, včetně montáže </w:t>
            </w:r>
          </w:p>
        </w:tc>
      </w:tr>
      <w:tr>
        <w:trPr>
          <w:trHeight w:val="43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atum vyhlášení zakázky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8.10.2023</w:t>
            </w:r>
          </w:p>
        </w:tc>
      </w:tr>
      <w:tr>
        <w:trPr>
          <w:trHeight w:val="68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/ obchodní firma zadavatel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třední škola André Citroëna Boskovice, příspěvková organizace</w:t>
            </w:r>
          </w:p>
        </w:tc>
      </w:tr>
      <w:tr>
        <w:trPr>
          <w:trHeight w:val="33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ídlo zadavatel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m. 9. května 2a, 680 11 Boskovice</w:t>
            </w:r>
          </w:p>
        </w:tc>
      </w:tr>
      <w:tr>
        <w:trPr>
          <w:trHeight w:val="86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soba oprávněná jednat jménem zadavatele, její telefon a e-mailová adresa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NDr. Karel Ošlejšek, ředitel školy 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Č zadavatel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56324</w:t>
            </w:r>
          </w:p>
        </w:tc>
      </w:tr>
      <w:tr>
        <w:trPr>
          <w:trHeight w:val="33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IČ zadavatel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56324</w:t>
            </w:r>
          </w:p>
        </w:tc>
      </w:tr>
      <w:tr>
        <w:trPr>
          <w:trHeight w:val="85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ontaktní osoba zadavatele ve věci zakázky, její telefon a e-mailová adresa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g. Zuzana Havlíčková, tel 516 426 236, mob. 702 221 341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hyperlink r:id="rId3">
              <w:r>
                <w:rPr>
                  <w:rStyle w:val="InternetLink"/>
                </w:rPr>
                <w:t>havlickova@skolaac.cz</w:t>
              </w:r>
            </w:hyperlink>
            <w:r>
              <w:rPr>
                <w:lang w:eastAsia="cs-CZ"/>
              </w:rPr>
              <w:t xml:space="preserve"> , 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pro technické řešení:  Bc. Pavel Šmarda, tel. 725 191 686,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cs-CZ"/>
                </w:rPr>
                <w:t>smarda@skolaac.cz</w:t>
              </w:r>
            </w:hyperlink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hůta pro podávání nabídek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ájení příjmu nabídek: od data zveřejnění na profilu zadavatele v E-Z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končení příjmu nabídek: 1.11.2023, do 12:00 hod.</w:t>
            </w:r>
          </w:p>
        </w:tc>
      </w:tr>
      <w:tr>
        <w:trPr>
          <w:trHeight w:val="32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předmětu zakázky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veřejné zakázky malého rozsahu je zajištění smluvního partnera, který zabezpečí dodávky dle přílohy č. 1 této výzvy. S vybraným uchazečem bude uzavřena kupní smlouva. </w:t>
            </w:r>
          </w:p>
        </w:tc>
      </w:tr>
      <w:tr>
        <w:trPr>
          <w:trHeight w:val="71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edpokládaná hodnota zakázky v Kč </w:t>
            </w:r>
            <w:r>
              <w:rPr>
                <w:rFonts w:eastAsia="Times New Roman" w:cs="Arial" w:ascii="Arial" w:hAnsi="Arial"/>
                <w:lang w:eastAsia="cs-CZ"/>
              </w:rPr>
              <w:t>(bez DPH)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edpokládaná hodnota zakázky činí do 300 000,- Kč s DPH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9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</w:rPr>
              <w:t>Typ zakázky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kázka malého rozsahu. Nejedná se o zadávací řízení podle zákona č. 134/2016 Sb. V rámci tohoto výběrového řízení je však zadavatel povinen dodržet zásady uvedené v § 6 zákona.</w:t>
            </w:r>
          </w:p>
        </w:tc>
      </w:tr>
      <w:tr>
        <w:trPr>
          <w:trHeight w:val="68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plnění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 20.12.2023</w:t>
            </w:r>
          </w:p>
        </w:tc>
      </w:tr>
      <w:tr>
        <w:trPr>
          <w:trHeight w:val="7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ísto plnění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třední škola André Citroëna Boskovice, příspěvková organizac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m. 9. května 2a, 680 11 Boskovice</w:t>
            </w:r>
          </w:p>
        </w:tc>
      </w:tr>
      <w:tr>
        <w:trPr>
          <w:trHeight w:val="6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odnotící kritéria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nižší nabídková cena s DPH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 rámci tohoto hodnotícího kritéria bude hodnotící komise nejlépe hodnotit takovou nabídku uchazeče, která nabídne nejnižší nabídkovou cenu za plnění celého předmětu veřejné zakázky.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uvedení kontaktní osoby uchazeč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uvede kontaktní osobu včetně telefonického a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ého kontakt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elektronické podání nabídky a zpracov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abídku podá uchazeč pouze elektronicky prostřednictvím nástroje E-ZAK, na stránkách profilu zadavatele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cs-CZ"/>
                </w:rPr>
                <w:t>https://zakazky.krajbezkorupce.cz/</w:t>
              </w:r>
            </w:hyperlink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včetně veškerých požadovaných dokladů bude u fyzických osob podepsána uchazečem a u právnických osob statutárním orgánem uchazeče.</w:t>
            </w:r>
          </w:p>
        </w:tc>
      </w:tr>
      <w:tr>
        <w:trPr>
          <w:trHeight w:val="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alší podmínky pro plnění zakázky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uchazeče bude součástí kupní smlouvy uzavřené s vybraným uchazečem jako její příloha. Nabídka bude vypracována v českém jazy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davatel si vyhrazuje právo vyloučit uchazeče, jehož nabídka nesplnila požadavky zadavatele uvedené v zadávací dokumentac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davatel si vyhrazuje právo výběrové řízení do doby uzavření smlouvy zrušit i bez udání důvodu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avatel nehradí náklady za účast ve výběrovém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10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ílohy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.1 Zadávací dokumentace                         </w:t>
            </w:r>
          </w:p>
          <w:p>
            <w:pPr>
              <w:pStyle w:val="2nesltext"/>
              <w:widowControl w:val="false"/>
              <w:spacing w:before="240" w:after="240"/>
              <w:rPr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.2 </w:t>
            </w:r>
            <w:r>
              <w:rPr>
                <w:bCs/>
                <w:lang w:eastAsia="cs-CZ"/>
              </w:rPr>
              <w:t>Formulář nabídky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</w:t>
        <w:tab/>
        <w:tab/>
        <w:t xml:space="preserve">      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NDr. Karel Ošlejšek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ředitel školy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6" wp14:anchorId="13229CBD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2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46134253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5pt;margin-top:18.05pt;width:40.3pt;height:34.7pt;mso-wrap-style:square;v-text-anchor:top;mso-position-horizontal:center;mso-position-horizontal-relative:page;mso-position-vertical:center" wp14:anchorId="13229CBD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98938648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851" w:hanging="0"/>
      <w:jc w:val="center"/>
      <w:rPr>
        <w:rFonts w:ascii="Arial" w:hAnsi="Arial" w:cs="Arial"/>
        <w:b/>
        <w:b/>
        <w:i/>
        <w:i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10160</wp:posOffset>
          </wp:positionV>
          <wp:extent cx="685800" cy="685800"/>
          <wp:effectExtent l="0" t="0" r="0" b="0"/>
          <wp:wrapNone/>
          <wp:docPr id="1" name="obrázek 1" descr="F:\FOTKY\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:\FOTKY\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b/>
        <w:i/>
        <w:sz w:val="28"/>
        <w:szCs w:val="28"/>
      </w:rPr>
      <w:t>Střední škola André Citroëna Boskovice,</w:t>
    </w:r>
  </w:p>
  <w:p>
    <w:pPr>
      <w:pStyle w:val="Header"/>
      <w:ind w:left="851" w:hanging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 xml:space="preserve">příspěvková organizace </w:t>
    </w:r>
  </w:p>
  <w:p>
    <w:pPr>
      <w:pStyle w:val="Header"/>
      <w:ind w:left="851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nám. 9. května 2a, 680 01  Boskovic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1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70b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f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7f34"/>
    <w:rPr/>
  </w:style>
  <w:style w:type="character" w:styleId="InternetLink">
    <w:name w:val="Hyperlink"/>
    <w:basedOn w:val="DefaultParagraphFont"/>
    <w:uiPriority w:val="99"/>
    <w:unhideWhenUsed/>
    <w:rsid w:val="0046308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b23a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21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70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e4cb3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7f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7f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esltext" w:customStyle="1">
    <w:name w:val="2nečísl.text"/>
    <w:basedOn w:val="Normal"/>
    <w:qFormat/>
    <w:rsid w:val="000563c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8e46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31">
    <w:name w:val="Prostá tabulka 31"/>
    <w:basedOn w:val="Normlntabulka"/>
    <w:uiPriority w:val="43"/>
    <w:rsid w:val="00f0122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Mkatabulky">
    <w:name w:val="Table Grid"/>
    <w:basedOn w:val="Normlntabulka"/>
    <w:uiPriority w:val="39"/>
    <w:rsid w:val="00566a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32.html" TargetMode="External"/><Relationship Id="rId3" Type="http://schemas.openxmlformats.org/officeDocument/2006/relationships/hyperlink" Target="mailto:havlickova@skolaac.cz" TargetMode="External"/><Relationship Id="rId4" Type="http://schemas.openxmlformats.org/officeDocument/2006/relationships/hyperlink" Target="mailto:smarda@skolaac.cz" TargetMode="External"/><Relationship Id="rId5" Type="http://schemas.openxmlformats.org/officeDocument/2006/relationships/hyperlink" Target="https://zakazky.krajbezkorupc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EF8AE3-2374-4B0B-8343-20233171C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2</Words>
  <Characters>2965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8:00Z</dcterms:created>
  <dc:creator>Eva</dc:creator>
  <dc:description/>
  <dc:language>en-US</dc:language>
  <cp:lastModifiedBy>Havlíčková Zuzana</cp:lastModifiedBy>
  <cp:lastPrinted>2023-10-02T11:36:00Z</cp:lastPrinted>
  <dcterms:modified xsi:type="dcterms:W3CDTF">2023-10-17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