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pos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vá postel, kovová konstrukce, barevné provedení stříbrná, možnost rozložení na dvě stejné postele, nosnost jedné postele 140 kg cena bez matrace, ale včetně kovových roštů doporučený rozměr matrace 90 × 200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ks: 45 patrových postel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matra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 matrace 90 x 200 x 10 cm, snímatelný a pratelný pot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ks: 90 matra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dodání do 31.12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dodání: Rekreační středisko Radost, Vřesovice 301, 696 48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na správce RS: František Sítek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ost@ddmveseli.cz</w:t>
        </w:r>
      </w:hyperlink>
      <w:r>
        <w:rPr>
          <w:rFonts w:cs="Times New Roman" w:ascii="Times New Roman" w:hAnsi="Times New Roman"/>
          <w:sz w:val="24"/>
          <w:szCs w:val="24"/>
        </w:rPr>
        <w:t>, tel. 733 687 3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472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47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t@ddmvese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4:00Z</dcterms:created>
  <dc:creator>Marcela Zemánková</dc:creator>
  <dc:description/>
  <dc:language>en-US</dc:language>
  <cp:lastModifiedBy>Marcela Zemánková</cp:lastModifiedBy>
  <dcterms:modified xsi:type="dcterms:W3CDTF">2023-10-18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