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/>
          <w:b/>
          <w:bCs/>
          <w:sz w:val="32"/>
          <w:szCs w:val="32"/>
          <w:lang w:eastAsia="cs-CZ"/>
        </w:rPr>
        <w:t>Seznam nabídek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.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Informace o zadavatel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2"/>
        <w:gridCol w:w="5939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Zadavatel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homoravský kraj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Sídlem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Žerotínovo náměstí 3, 601 82 Brno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IČO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II. Informace o veřejné zakáz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3"/>
        <w:gridCol w:w="5888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emocnice Vyškov – centrum přirozeného porodu – dodávka zdravotnické techni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II. Seznam nabídek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4253"/>
        <w:gridCol w:w="212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řa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ez DPH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 857 130,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8cc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6fc"/>
    <w:rPr>
      <w:rFonts w:eastAsia="Calibri" w:eastAsiaTheme="minorHAns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66fc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6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2:00Z</dcterms:created>
  <dc:creator>Zezulová Jana</dc:creator>
  <dc:description/>
  <dc:language>en-US</dc:language>
  <cp:lastModifiedBy>Zezulová Jana</cp:lastModifiedBy>
  <dcterms:modified xsi:type="dcterms:W3CDTF">2023-10-19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27e9f5e-9133-4017-95a6-ce0f4aea00b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zezulova.jana@kr-jihomoravsky.cz</vt:lpwstr>
  </property>
  <property fmtid="{D5CDD505-2E9C-101B-9397-08002B2CF9AE}" pid="8" name="MSIP_Label_690ebb53-23a2-471a-9c6e-17bd0d11311e_SetDate">
    <vt:lpwstr>2023-07-24T08:34:14.773073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