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2683053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amátník Mohyla míru - sanace poškozených omítek - havarijní stav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uzeum Brněnska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bookmarkStart w:id="1" w:name="_Hlk85917171"/>
      <w:bookmarkEnd w:id="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:</w:t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ind w:left="1200" w:hanging="20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vádění staveb, jejich změn a odstraňová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52" w:before="0" w:after="120"/>
        <w:ind w:left="1200" w:hanging="20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zolatér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ž prostřednictvím odbornou způsobilost zabezpečuje v rozsahu dle § 5 odst. 3 písm. a) zákona č. 360/1992 Sb., o výkonu povolání autorizovaných architektů a o výkonu povolání autorizovaných inženýrů a techniků činných ve výstavbě, ve znění pozdějších předpisů, pro obor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.</w:t>
      </w:r>
    </w:p>
    <w:p>
      <w:pPr>
        <w:pStyle w:val="Normal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alespoň kopie: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2"/>
        </w:numPr>
        <w:spacing w:lineRule="auto" w:line="252" w:before="0" w:after="120"/>
        <w:ind w:left="212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 výkonu povolání autorizovaných architektů a o výkonu povolání autorizovaných inženýrů a techniků činných ve výstavbě, ve znění pozdějších předpisů.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numPr>
          <w:ilvl w:val="0"/>
          <w:numId w:val="14"/>
        </w:numPr>
        <w:spacing w:lineRule="auto" w:line="252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:</w:t>
      </w:r>
    </w:p>
    <w:p>
      <w:pPr>
        <w:pStyle w:val="ListParagraph"/>
        <w:spacing w:lineRule="auto" w:line="252" w:before="0" w:after="12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v provedení prací obdobného charakteru jako je předmět výběrového řízení. Pracemi obdobného charakteru, jako je předmět výběrového řízení, se pro účely prokázání kvalifikace rozu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edení stavebních prací, jejichž součástí byla sanace omít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 alespoň jedna významná zakázka zahrnovala sanaci omítek na památkově chráněném objektu zapsaném v Ústředním seznamu kulturních památek České republik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oučasně finanční objem každé z významných zakázek činil nejméně 1 000 000,- Kč bez DPH/stavba.</w:t>
      </w:r>
    </w:p>
    <w:p>
      <w:pPr>
        <w:pStyle w:val="Normal"/>
        <w:spacing w:lineRule="auto" w:line="252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26"/>
      </w:tblGrid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jst. č. ÚSKP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uveďte rejst. číslo ÚSKP, pokud je relevantní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811"/>
      </w:tblGrid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jst. č. ÚSK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uveďte rejst. číslo ÚSKP, pokud je relevantní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 w:before="0" w:after="120"/>
              <w:contextualSpacing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14"/>
        </w:numPr>
        <w:spacing w:lineRule="auto" w:line="252"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osob, které se budou podílet na plnění veřejné zakázky</w:t>
      </w:r>
    </w:p>
    <w:p>
      <w:pPr>
        <w:pStyle w:val="Normal"/>
        <w:spacing w:lineRule="auto" w:line="252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dále prohlašuje, že splňuje technickou kvalifikaci tím, že pro plnění předmětu veřejné zakázky má k dispozici v rámci realizačního týmu alespoň jednu fyzickou osobu, odpovědnou za realizaci stavebních prací v rámci plnění nebo bude provádět stavební práce s následující kvalifikací, přičemž není rozhodné, zdali osoba, která je členem realizačního týmu, je v pracovněprávním poměru k účastníkovi či nikoliv.</w:t>
      </w:r>
    </w:p>
    <w:p>
      <w:pPr>
        <w:pStyle w:val="Normal"/>
        <w:spacing w:lineRule="auto" w:line="252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len realizačního týmu disponuje:</w:t>
      </w:r>
    </w:p>
    <w:p>
      <w:pPr>
        <w:pStyle w:val="ListParagraph"/>
        <w:keepNext w:val="true"/>
        <w:numPr>
          <w:ilvl w:val="1"/>
          <w:numId w:val="15"/>
        </w:numPr>
        <w:spacing w:lineRule="auto" w:line="252" w:before="0" w:after="120"/>
        <w:ind w:left="709" w:hanging="142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bornou způsobilostí ve smyslu ust.  § 5 odst. 3 písm. a) zákona č. 360/1992 Sb., o výkonu povolání autorizovaných architektů a o výkonu povolání autorizovaných inženýrů a techniků činných ve výstavbě, ve znění pozdějších předpisů, v obor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IP00, TP00, SP00)“, </w:t>
      </w:r>
    </w:p>
    <w:p>
      <w:pPr>
        <w:pStyle w:val="ListParagraph"/>
        <w:keepNext w:val="true"/>
        <w:numPr>
          <w:ilvl w:val="1"/>
          <w:numId w:val="15"/>
        </w:numPr>
        <w:spacing w:lineRule="auto" w:line="252" w:before="0" w:after="120"/>
        <w:ind w:left="709" w:hanging="142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xí na pozici stavbyvedoucího minimálně v trvání 3 let před zahájením výběrového řízení.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1"/>
        <w:gridCol w:w="5221"/>
      </w:tblGrid>
      <w:tr>
        <w:trPr>
          <w:trHeight w:val="4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Informace o členovi realizačního týmu</w:t>
            </w:r>
          </w:p>
        </w:tc>
      </w:tr>
      <w:tr>
        <w:trPr>
          <w:trHeight w:val="4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Stavbyvedoucí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52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čet let praxe na pozici stavbyvedoucíh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(číselný údaj)</w:t>
            </w:r>
          </w:p>
        </w:tc>
      </w:tr>
    </w:tbl>
    <w:p>
      <w:pPr>
        <w:pStyle w:val="Normal"/>
        <w:spacing w:lineRule="auto" w:line="252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v případě, že bude vybrán k uzavření smlouvy na realizaci veřejné zakázky, na žádost zadavatele doloží výše uvedené skutečnosti předložením alespoň kopie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ního životopisu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 výkonu povolání autorizovaných architektů a o výkonu povolání autorizovaných inženýrů a techniků činných ve výstavbě, ve znění pozdějších předpisů.</w:t>
      </w:r>
    </w:p>
    <w:p>
      <w:pPr>
        <w:pStyle w:val="ListParagraph"/>
        <w:keepNext w:val="true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keepNext w:val="true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237583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Účastník u významných zakázek v tabulce uvede alespoň u jedné významné zakázky rejstříkové číslo památky, pod který je vedena v Ústředním seznamu kulturních památek České republiky.</w:t>
      </w:r>
    </w:p>
  </w:footnote>
  <w:footnote w:id="3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4">
    <w:lvl w:ilvl="0">
      <w:start w:val="1"/>
      <w:numFmt w:val="ordinal"/>
      <w:lvlText w:val="III.%1"/>
      <w:lvlJc w:val="left"/>
      <w:pPr>
        <w:tabs>
          <w:tab w:val="num" w:pos="0"/>
        </w:tabs>
        <w:ind w:left="114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198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19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e4255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4255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56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e4255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59A65-6A4F-4A21-B8EE-C8B7309CACA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781DD8EF-03CA-4206-804C-F8389F3562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553722-3F4D-4C4D-ACD7-BE1E1612D3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604761-C930-4E4D-B432-745947931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35</Words>
  <Characters>9059</Characters>
  <CharactersWithSpaces>10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4:00Z</dcterms:created>
  <dc:creator>Cejiza, s.r.o.</dc:creator>
  <dc:description/>
  <dc:language>en-US</dc:language>
  <cp:lastModifiedBy>Dušan Baranovič</cp:lastModifiedBy>
  <cp:lastPrinted>2022-05-05T11:28:00Z</cp:lastPrinted>
  <dcterms:modified xsi:type="dcterms:W3CDTF">2023-10-1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