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6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/>
          <w:iCs/>
          <w:color w:val="000000"/>
          <w:sz w:val="22"/>
          <w:szCs w:val="22"/>
        </w:rPr>
        <w:t>Muzeum Brněnska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Porta coeli 1001, 666 02 Předklášteří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0008925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Start w:id="2" w:name="_Hlk126830538"/>
      <w:bookmarkEnd w:id="1"/>
      <w:r>
        <w:rPr>
          <w:rFonts w:cs="Calibri" w:ascii="Calibri" w:hAnsi="Calibri"/>
          <w:b/>
          <w:bCs/>
          <w:sz w:val="22"/>
          <w:szCs w:val="22"/>
        </w:rPr>
        <w:t>Památník Mohyla míru - sanace poškozených omítek - havarijní stav</w:t>
      </w:r>
      <w:bookmarkEnd w:id="2"/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Památník Mohyla míru - sanace poškozených omítek - havarijní stav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Památník Mohyla míru - sanace poškozených omítek - havarijní stav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F096F8-2155-4EB9-A19B-D3066F1931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CBCCEC-33C2-43D4-A644-4A09F9467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2220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/>
  <dc:description/>
  <dc:language>en-US</dc:language>
  <cp:lastModifiedBy/>
  <dcterms:modified xsi:type="dcterms:W3CDTF">2023-10-1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