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tel: +420 549 124 126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kern w:val="0"/>
            <w:u w:val="single"/>
            <w:lang w:eastAsia="cs-CZ"/>
          </w:rPr>
          <w:t>diagnostika.cz.team@siemens-healthineers.com</w:t>
        </w:r>
      </w:hyperlink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>dne 23.10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97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Pro oddělení klinické biochemie Nemocnice Kyjov ob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1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1-Antitryps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1-Acid Glycoprote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4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2-Macroglobul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4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Haptoglob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e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A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M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59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CDT  (90 test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upplementary Reag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4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tandard SL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4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Control SL1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4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Control SL2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Diluent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Reaction Buffer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tel.: </w:t>
        <w:tab/>
        <w:tab/>
        <w:t>GSM: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stika.cz.team@siemens-healthine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5:00Z</dcterms:created>
  <dc:creator>Ing. KOTRLA Rostislav</dc:creator>
  <dc:description/>
  <cp:keywords/>
  <dc:language>en-US</dc:language>
  <cp:lastModifiedBy>Ivana Kůstová</cp:lastModifiedBy>
  <dcterms:modified xsi:type="dcterms:W3CDTF">2023-10-23T09:04:00Z</dcterms:modified>
  <cp:revision>4</cp:revision>
  <dc:subject/>
  <dc:title/>
</cp:coreProperties>
</file>