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9 – Aktivní matrace s kompresorem – 12 ks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4362"/>
        <w:gridCol w:w="3969"/>
      </w:tblGrid>
      <w:tr>
        <w:trPr>
          <w:trHeight w:val="375" w:hRule="atLeast"/>
        </w:trPr>
        <w:tc>
          <w:tcPr>
            <w:tcW w:w="89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 xml:space="preserve">Aktivní matrace s kompresorem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nabídky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tra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50 k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matrace šířka 85 x délka 200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20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amonosná (bez nutnosti použití původní matra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cela na cele, 20 c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viduální cely se systémem samouzavíratelných ventil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y v sakrální oblasti ploché pro vyšší antidekubitní účin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 matrace při poloze v sedě - zvětšení tlaku v místě největšího tlaku klien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y v místě trupu s možností mikroklima - řízené propouštění vzduch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jímatelné jádro matrace, jednoduše vyměnitelná přívodní vzduchová hadice (konektor na straně matrace), konektor ve tvaru L pro vyšší ochranu vzduchových hadic, systém pro ochranu přívodního el. kabel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ojitelné cely pod patami pomocí rychlospojky, otočný CPR ventil, materiál cel TP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rychlého vypuštění matrace - CPR otočný venti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e transportní mód - statický tlak po 8 hodin bez použití elektrické sít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ta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, antibakteriální, pružný ve všech směrech, zip 360° na všech stranách matra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mpres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funkcí kompresoru pomocí tlačítek s jednoduchým znázorněním funkce, automatické uzamčení panelu proti nevyžádané manipulac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3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jitý vnitřní zdroj vzduchu s inteligentním řízením chodu a antivibrační úpravo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apeutické režimy: alternační, režim s trvale nízkým tlakem, režim maximálního nafouknutí, režim podpory sedu, možnost nastavení délky alternace 10 - 15 - 20 - 25 m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9093176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10-16T14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