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4.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 na stavební práce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Cs/>
          <w:sz w:val="24"/>
        </w:rPr>
        <w:t>Oprava střechy Pražákova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e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7e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43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1:00Z</dcterms:created>
  <dc:creator>Machalová Zuzana</dc:creator>
  <dc:description/>
  <dc:language>en-US</dc:language>
  <cp:lastModifiedBy>Moudrá Marcela</cp:lastModifiedBy>
  <dcterms:modified xsi:type="dcterms:W3CDTF">2023-10-19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