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dle  § 2586 a násl. zákona č. 89/2012 Sb., Občanský zákoník, ve znění pozdějších předpisů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25/2023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1. Objednatel : 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smluvních          Mgr. Zbyňkem Turečkem, pověřeným řízením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kovní spojení :                39335641/0100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00"/>
        <w:ind w:left="0" w:right="-3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>I.2. Zhotovitel :                            Instalotherm – Veselka s.r.o.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before="0" w:after="100"/>
        <w:ind w:left="0" w:right="-3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Sídlo : </w:t>
        <w:tab/>
        <w:tab/>
        <w:tab/>
        <w:t xml:space="preserve"> K Berce 688/3, Brno 642 00</w:t>
      </w:r>
    </w:p>
    <w:p>
      <w:pPr>
        <w:pStyle w:val="Zkladntextodsazen2"/>
        <w:ind w:left="709" w:hanging="283"/>
        <w:rPr>
          <w:szCs w:val="24"/>
        </w:rPr>
      </w:pPr>
      <w:r>
        <w:rPr>
          <w:szCs w:val="24"/>
        </w:rPr>
        <w:t xml:space="preserve">Statutární orgán :                 Petr Veselka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 :</w:t>
        <w:tab/>
        <w:tab/>
        <w:tab/>
        <w:t xml:space="preserve"> 26912538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</w:t>
      </w:r>
      <w:r>
        <w:rPr>
          <w:szCs w:val="24"/>
        </w:rPr>
        <w:t xml:space="preserve">Petr Veselka </w:t>
      </w:r>
      <w:r>
        <w:rPr/>
        <w:t xml:space="preserve">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</w:t>
      </w:r>
      <w:r>
        <w:rPr>
          <w:szCs w:val="24"/>
        </w:rPr>
        <w:t xml:space="preserve">Petr Veselka  </w:t>
      </w:r>
      <w:r>
        <w:rPr/>
        <w:t xml:space="preserve">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777727578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kovní spojení:                 KB Brno-město, č.ú. 35-460480287/0100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.1.</w:t>
      </w:r>
      <w:r>
        <w:rPr/>
        <w:t xml:space="preserve">  Tato smlouva se sjednává na základě vyhodnocení cenových nabídek  na VZ malého rozsahu na  </w:t>
      </w:r>
    </w:p>
    <w:p>
      <w:pPr>
        <w:pStyle w:val="Zkladntext2"/>
        <w:ind w:left="-567" w:firstLine="567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v</w:t>
      </w:r>
      <w:r>
        <w:rPr/>
        <w:t>ýměnu plynového stacionárního kotle v budově pro sociální bydlení Zámeče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1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ředmětem zakázky je výměna nefunkčního stacionárního kotle Rapido GmbH o výkonu 119 kW za nový stacionární kondenzační kotel o min. výkonu 120kW v budově pro sociální bydlení Zámeček. Součástí zakázky je demontáž stávajícího kotle, úprava stávající spalinové cesty po demontáži kotle a ekologická likvidace stávajícího kotle.  Na místo demontovaného kotle bude umístěný nový kondenzační stacionární kotel včetně napojení a úpravy připojení kotle na plynové potrubí a rozvod topné vody (kotlový okruh). Za kotel bude osazen magnetický filtr, před stávající kotlové čerpadlo Grundfos Magna 1. Nový kotel bude doplněn o nové uzavírací armatury, vypouštění, neutralizační box a případně další armatury pro bezpečný a funkční provoz kotle. Nový kotel musí být instalován dle provozních a montážních předpisů výrobce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ová spalinová cesta pro instalovaný kotel bude zhotovena do stávajícího nevyužívaného komínového průduchu. Topná voda bude upravena na požadované parametry nového kotle (bude předán rozbor topné vody). </w:t>
      </w:r>
    </w:p>
    <w:p>
      <w:pPr>
        <w:pStyle w:val="Normal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ndenzát bude sveden do stávajícího odpadu v rámci kotelny. Stávající systém MaR bude upraven o provedenou výměnu nového kotle – výměna regulátoru..  Nový kotel bude řízen v kaskádním režimu upraveného  systému MaR. Součástí stavby budou</w:t>
      </w:r>
      <w:r>
        <w:rPr>
          <w:rFonts w:cs="Calibri" w:ascii="Arial Narrow" w:hAnsi="Arial Narrow"/>
          <w:bCs/>
          <w:sz w:val="24"/>
          <w:szCs w:val="24"/>
        </w:rPr>
        <w:t xml:space="preserve"> související revizní zprávy, spuštění a seřízení kotle, předání dokladů a pasportů k dodanému zařízení a k provedeným zkouškám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bude předmět plnění a cena předmětu plnění upravena v Dodatku smlouvy o dílo. 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 termín dokončení díla vč. předání předmětu   smlouvy o dílo dle čl. III.1. zhotovitelem  objednateli do 12.12.2023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</w:rPr>
        <w:t xml:space="preserve">Cena dle cenové nabídky bez DPH         282 564,50  Kč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</w:t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z w:val="28"/>
        </w:rPr>
        <w:t>Cena dle cenové nabídky s 15% DPH     324 949,18</w:t>
      </w:r>
      <w:r>
        <w:rPr/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 xml:space="preserve">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Objednatel umožní zhotoviteli vstup do areálu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 xml:space="preserve">Zhotovitel bude fakturovat  ve výši 100% dle čl. V. po převzetí předmětu díla  objednatelem.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5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</w:t>
      </w:r>
    </w:p>
    <w:p>
      <w:pPr>
        <w:pStyle w:val="Import6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 19.10.2023                                                       Ve Střelicích dne  19.10.2023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Veselka Petr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Zbyněk Tureček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věřený řízením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6:00Z</dcterms:created>
  <dc:creator>firma</dc:creator>
  <dc:description/>
  <cp:keywords/>
  <dc:language>en-US</dc:language>
  <cp:lastModifiedBy>Vostera</cp:lastModifiedBy>
  <cp:lastPrinted>2010-03-30T11:21:00Z</cp:lastPrinted>
  <dcterms:modified xsi:type="dcterms:W3CDTF">2023-10-24T10:17:00Z</dcterms:modified>
  <cp:revision>3</cp:revision>
  <dc:subject/>
  <dc:title>SMLOUVA O DÍLO č</dc:title>
</cp:coreProperties>
</file>