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říloha č. 1 k výzvě k podání nabídky na veřejnou zakázku malého rozsah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2"/>
          <w:szCs w:val="36"/>
        </w:rPr>
      </w:pPr>
      <w:r>
        <w:rPr>
          <w:rFonts w:cs="Calibri" w:cstheme="minorHAnsi" w:ascii="Calibri" w:hAnsi="Calibri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before="120" w:after="24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RAŽÁKOVA OPRAVA ODSÁVÁNÍ VE SVÁŘECÍ DÍLNĚ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12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RAVA ODSÁVÁNÍ VE SVÁŘECÍ DÍLN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f7e84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0f7e84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55:00Z</dcterms:created>
  <dc:creator>Machalová Zuzana</dc:creator>
  <dc:description/>
  <dc:language>en-US</dc:language>
  <cp:lastModifiedBy>Aneta Moudrá</cp:lastModifiedBy>
  <dcterms:modified xsi:type="dcterms:W3CDTF">2023-10-22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