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1699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bookmarkStart w:id="0" w:name="_Hlk121387066"/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konstrukce stávajícího mrazícího boxu pro HTO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 (UR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04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8-01T12:14:00Z</dcterms:modified>
  <cp:revision>5</cp:revision>
  <dc:subject/>
  <dc:title>Příloha č</dc:title>
</cp:coreProperties>
</file>