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1695</wp:posOffset>
            </wp:positionH>
            <wp:positionV relativeFrom="page">
              <wp:posOffset>852170</wp:posOffset>
            </wp:positionV>
            <wp:extent cx="7559675" cy="134239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ZNAM VY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</w:t>
      </w:r>
      <w:r>
        <w:rPr>
          <w:rFonts w:cs="Calibri" w:ascii="Calibri" w:hAnsi="Calibri"/>
          <w:b/>
          <w:iCs/>
          <w:sz w:val="22"/>
          <w:szCs w:val="22"/>
        </w:rPr>
        <w:t>Rekonstrukce stávajícího mrazícího boxu pro HTO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 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2"/>
        <w:gridCol w:w="4846"/>
        <w:gridCol w:w="2457"/>
        <w:gridCol w:w="1624"/>
        <w:gridCol w:w="2804"/>
      </w:tblGrid>
      <w:tr>
        <w:trPr>
          <w:tblHeader w:val="true"/>
          <w:trHeight w:val="440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atel</w:t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 (stručný popis obsahu poskytnutých významných dodávek, typ zařízení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dodání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CZK bez DPH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lightGray"/>
              </w:rPr>
              <w:t>[minimálně s přesností DD/MM/RR]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lightGray"/>
              </w:rPr>
              <w:t>[minimálně s přesností DD/MM/RR]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Seznam významných dodáv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1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6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16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26:00Z</dcterms:created>
  <dc:creator>Lenka Kaňová Glajchová, Mgr. MBA</dc:creator>
  <dc:description/>
  <dc:language>en-US</dc:language>
  <cp:lastModifiedBy>Lenka Kaňová Glajchová, Mgr. MBA</cp:lastModifiedBy>
  <dcterms:modified xsi:type="dcterms:W3CDTF">2023-08-01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