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 xml:space="preserve">Vybraná ustanovení ze zadávací dokumentace na připravovanou nadlimitní veřejnou zakázku na stavební práce 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cstheme="minorBid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cstheme="minorBidi" w:hAnsiTheme="minorHAnsi"/>
          <w:b/>
          <w:sz w:val="28"/>
          <w:szCs w:val="28"/>
        </w:rPr>
        <w:t>„</w:t>
      </w:r>
      <w:r>
        <w:rPr>
          <w:rFonts w:cs="Arial" w:ascii="Calibri" w:hAnsi="Calibri" w:asciiTheme="minorHAnsi" w:cstheme="minorBidi" w:hAnsiTheme="minorHAnsi"/>
          <w:b/>
          <w:sz w:val="28"/>
          <w:szCs w:val="28"/>
        </w:rPr>
        <w:t>Výstavba technického zázemí a parkovacích stání ZZS JMK Brno - Bohunice“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sz w:val="28"/>
          <w:szCs w:val="22"/>
        </w:rPr>
      </w:pPr>
      <w:r>
        <w:rPr>
          <w:rFonts w:cs="Calibri" w:cstheme="minorHAnsi" w:ascii="Calibri" w:hAnsi="Calibri"/>
          <w:bCs/>
          <w:sz w:val="28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1</w:t>
        <w:tab/>
        <w:tab/>
        <w:t>Cíl, účel a předmět veřejné zakázky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b/>
          <w:bCs/>
          <w:color w:val="000000" w:themeColor="text1"/>
          <w:sz w:val="22"/>
          <w:szCs w:val="22"/>
        </w:rPr>
        <w:t>Cílem zadavatele</w:t>
      </w: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 je </w:t>
      </w:r>
      <w:r>
        <w:rPr>
          <w:rFonts w:cs="Calibri" w:ascii="Calibri" w:hAnsi="Calibri"/>
          <w:color w:val="000000"/>
          <w:sz w:val="22"/>
          <w:szCs w:val="22"/>
        </w:rPr>
        <w:t xml:space="preserve">realizovat výstavbu </w:t>
      </w:r>
      <w:r>
        <w:rPr>
          <w:rFonts w:cs="Calibri" w:ascii="Calibri" w:hAnsi="Calibri"/>
          <w:sz w:val="22"/>
          <w:szCs w:val="22"/>
        </w:rPr>
        <w:t>objektu o třech nadzemních podlažích pro plnění funkce technického zázemí a parkování záložních vozidel umístěného na ploše stávajícího parkoviště Zdravotnické záchranné služby Jihomoravského kraje (dále také jen ZZS JMK) v Brně – Bohunicích (dále také jen technické zázemí a parkovací stání). Součástí projektu je dále umístění fotovoltaických panelů na nově budované stavbě technického zázemí a parkovacího stání, přičemž vyprodukovaná energie bude využita rovněž pro sousední budovu vzdělávacího a výcvikového střediska ZZS JMK. Realizace bude probíhat metodou dodávky Performance Design-Build, kdy je zhotovitel stavby zároveň odpovědný za kompletní přípravu projektové dokumentace a realizaci energeticky úsporných opatření tak, aby byl zajištěn úsporný provoz budovy navržený zhotovitelem v jím podané nabídce, včetně poskytování služeb energetického managementu v prvních letech provozu budovy. Zadavatel využívá smluvního standardu FIDIC, konkrétně Smluvních podmínek pro dodávku technologických zařízení a projektování – výstavbu elektro a strojně-technologického díla a pozemních a inženýrských staveb projektovaných zhotovitelem (tzv. FIDIC YELLOW BOOK, First Edition 1999). 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výslovně utvrzuje, že Veřejnou zakázku realizuje proto, aby byl naplněn Účel veřejné zakázky. </w:t>
      </w:r>
      <w:r>
        <w:rPr>
          <w:rFonts w:cs="Calibri" w:ascii="Calibri" w:hAnsi="Calibri"/>
          <w:b/>
          <w:bCs/>
          <w:sz w:val="22"/>
          <w:szCs w:val="22"/>
        </w:rPr>
        <w:t xml:space="preserve">Účelem veřejné zakázky </w:t>
      </w:r>
      <w:r>
        <w:rPr>
          <w:rFonts w:cs="Calibri" w:ascii="Calibri" w:hAnsi="Calibri"/>
          <w:sz w:val="22"/>
          <w:szCs w:val="22"/>
        </w:rPr>
        <w:t>je vybudování technologicky a energeticky kvalitní a efektivní stavby šetrné ke svému okolí i k</w:t>
      </w:r>
      <w:r>
        <w:rPr>
          <w:rFonts w:cs="Calibri" w:ascii="Calibri" w:hAnsi="Calibri"/>
          <w:color w:val="0078D4"/>
          <w:sz w:val="22"/>
          <w:szCs w:val="22"/>
          <w:u w:val="single"/>
        </w:rPr>
        <w:t> </w:t>
      </w:r>
      <w:r>
        <w:rPr>
          <w:rFonts w:cs="Calibri" w:ascii="Calibri" w:hAnsi="Calibri"/>
          <w:sz w:val="22"/>
          <w:szCs w:val="22"/>
        </w:rPr>
        <w:t xml:space="preserve">uživatelům, s nízkými provozními náklady a využíváním obnovitelných zdrojů energie při provozu, zejména využitím energie z fotovoltaických panelů jak na nově budované stavbě technického zázemí a parkovacího stání, tak na sousední budově výcvikového střediska ZZS JMK. </w:t>
      </w:r>
      <w:r>
        <w:rPr>
          <w:rFonts w:cs="Calibri" w:ascii="Calibri" w:hAnsi="Calibri"/>
          <w:b/>
          <w:bCs/>
          <w:sz w:val="22"/>
          <w:szCs w:val="22"/>
        </w:rPr>
        <w:t>Účelem veřejné zakázky</w:t>
      </w:r>
      <w:r>
        <w:rPr>
          <w:rFonts w:cs="Calibri" w:ascii="Calibri" w:hAnsi="Calibri"/>
          <w:sz w:val="22"/>
          <w:szCs w:val="22"/>
        </w:rPr>
        <w:t xml:space="preserve"> je provést předmět Veřejné zakázky v souladu se Smluvními podmínkami, a to:  </w:t>
      </w:r>
    </w:p>
    <w:p>
      <w:pPr>
        <w:pStyle w:val="Normal"/>
        <w:numPr>
          <w:ilvl w:val="0"/>
          <w:numId w:val="13"/>
        </w:numPr>
        <w:ind w:left="178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valitně, efektivně a funkčně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očekává, že vybraný dodavatel předmět Veřejné zakázky provede v nejvyšší možné kvalitě, s minimem vad; Zadavatel rovněž očekává, že si předmět Veřejné zakázky kvalitu udrží i po jeho provedení, což se projeví zejména minimem vad, které na něm poté vzniknou, přičemž předmět veřejné zakázky si udrží dlouhou životnost a bude odolný vůči opotřebení. Zadavatel dále očekává, že se </w:t>
      </w:r>
      <w:r>
        <w:rPr>
          <w:rFonts w:cs="Calibri" w:ascii="Calibri" w:hAnsi="Calibri"/>
          <w:color w:val="000000"/>
          <w:sz w:val="22"/>
          <w:szCs w:val="22"/>
        </w:rPr>
        <w:t>zhotovitel zaměří na efektivitu provozu ZZS JMK prostřednictvím dobře promyšleného uspořádání parkovacího stání a technického zázemí, přičemž zváží rychlé a plynulé přístupy, logistiku pro manipulaci s vozidly a optimální uspořádání vnitřních prostor. </w:t>
      </w:r>
    </w:p>
    <w:p>
      <w:pPr>
        <w:pStyle w:val="Normal"/>
        <w:numPr>
          <w:ilvl w:val="0"/>
          <w:numId w:val="14"/>
        </w:numPr>
        <w:ind w:left="178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zpečně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veřejné zakázky se bude nacházet </w:t>
      </w:r>
      <w:r>
        <w:rPr>
          <w:rFonts w:cs="Calibri" w:ascii="Calibri" w:hAnsi="Calibri"/>
          <w:color w:val="000000"/>
          <w:sz w:val="22"/>
          <w:szCs w:val="22"/>
        </w:rPr>
        <w:t>na ploše stávajícího parkoviště sídla ZZS JMK v Brně-Bohunicích a současně v blízkosti Fakultní nemocnice Bohunice, kdy</w:t>
      </w:r>
      <w:r>
        <w:rPr>
          <w:rFonts w:cs="Calibri" w:ascii="Calibri" w:hAnsi="Calibri"/>
          <w:sz w:val="22"/>
          <w:szCs w:val="22"/>
        </w:rPr>
        <w:t xml:space="preserve"> blízkost okolních budov může vytvářet zvýšená bezpečnostní rizika.  Stavba bude současně probíhat za plného provozu areálu ZZS JMK v Brně – Bohunicích. Zadavatel proto očekává nadstandardní zajištění bezpečnosti staveniště nejenom ve vztahu k osobám a majetku zadavatele, ale především ve vztahu ke třetím osobám.  </w:t>
      </w:r>
    </w:p>
    <w:p>
      <w:pPr>
        <w:pStyle w:val="Normal"/>
        <w:numPr>
          <w:ilvl w:val="0"/>
          <w:numId w:val="15"/>
        </w:numPr>
        <w:ind w:left="178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 zajištění rychlé, snadné a efektivní komunikace v souvislosti s plněním závazků dle Smlouv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personálem vybraného dodavatele a Zadavatele, tak i mezi personálem vybraného dodavatele (včetně jeho podzhotovitelů) navzájem. </w:t>
      </w:r>
    </w:p>
    <w:p>
      <w:pPr>
        <w:pStyle w:val="Normal"/>
        <w:numPr>
          <w:ilvl w:val="0"/>
          <w:numId w:val="16"/>
        </w:numPr>
        <w:ind w:left="178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ržitelně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čekává, že budou zohledněny principy šetrnosti k životnímu prostředí jak při výstavbě, tak při provozu objektu, přičemž očekává, že se zhotovitel zaměří zejména na to, aby použité materiály byly ekologicky šetrné, podporovaly efektivní využití zdrojů a umožňovaly (v případě budoucích úprav, rekonstrukcí nebo demontáže) snadnou rozebratelnost, recyklaci a opětovné využití nebo návrat do materiálového oběhu, s cílem minimalizovat negativní dopad na životní prostředí a spotřebu primárních surovin .  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em veřejné zakázky</w:t>
      </w:r>
      <w:r>
        <w:rPr>
          <w:rFonts w:cs="Calibri" w:ascii="Calibri" w:hAnsi="Calibri"/>
          <w:sz w:val="22"/>
          <w:szCs w:val="22"/>
        </w:rPr>
        <w:t xml:space="preserve"> je zpracování kompletní projektové dokumentace (včetně projektu interiéru), výstavba a poskytování služeb energetického managementu budovy během prvních 3 let provozu a provozních záruk za dosažení vybraných cílových garantovaných parametrů a finančních kompenzací pro případ jejich nesplnění ze strany zhotovitele. V rámci projektu se v souladu s územním plánem předpokládá vybudování objektu o třech nadzemních podlažích pro plnění funkce technického zázemí a parkování záložních vozidel umístěného na ploše stávajícího parkoviště ZZS JMK. Předmětem veřejné zakázky není dodávka interiéru s výjimkou částí interiéru, které jsou nezbytné pro kolaudaci objektu. Projektová dokumentace včetně digitálního model stavby technického zázemí a parkovacího stání bude zpracována v modelu BIM (Building Information Modeling), v souladu s BIM protokolem a jeho přílohami. Poskytováním služeb energetického managementu budovy a provozních záruk za dosažení vybraných cílových garantovaných parametrů a finančních kompenzací pro případ jejich nesplnění ze strany zhotovitele se rozumí zajištění energetického managementu  spočívajícího v zavedení systému hospodaření s energií v podobě energetického managementu technického zázemí a parkovacího stání (dále také jen „EnM“) a umožnění ověření plnění garantovaných cílových parametrů technického zázemí a parkovacího stání a poskytování garancí za jejich dosažení v třetím roce provozování technického zázemí a parkovacího stání včetně postupu při stanovení výše finanční kompenzace pro případ jejich nesplnění zhotovitelem tak, jak je blíže specifikováno v podmínkách označených jako „PDB smlouva“.    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pokládá, že veřejná zakázka bude financována z dotačního programu IROP II. (SC 2.1) Výzva č. 13. s názvem „Integrovaný záchranný systém – ZZS krajů“. Zadavatel upozorňuje, že dle Specifických pravidel pro žadatele a příjemce je zadavatel povinen k žádosti o podporu předložit DUR a dále nejpozději k datu vydání rozhodnutí o poskytnutí dotace je zadavatel povinen předložit projektovou dokumentaci ve stupni DSP/DOS, pravomocné územní rozhodnutí a pravomocné stavební povolení. 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 rámci ZD předpokládá že stavební práce nebudou zahájeny dříve, než bude vydáno rozhodnutí o poskytnutí dotace, pokud se se zhotovitelem nedohodne jinak. Zadavatel předpokládá, že toto bude řešeno vyhrazenou změnou závazku spočívající ve změně termínu plnění, kdy v případě, že zadavatel vyzve prostřednictvím Správce stavby zhotovitele k zahájení výstavby v souladu s Milníky obsaženými v Příloze k nabídce v nevhodném období, které bude podrobně definováno, prodlužuje se termín pro zahájení výstavby zhotovitelem o dobu, po kterou nebylo možné výstavbu zahájit.</w:t>
      </w:r>
    </w:p>
    <w:p>
      <w:pPr>
        <w:pStyle w:val="Normal"/>
        <w:ind w:left="55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dle Specifických pravidel pro žadatele a příjem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</w:t>
      </w:r>
      <w:hyperlink r:id="rId2">
        <w:r>
          <w:rPr>
            <w:rStyle w:val="InternetLink"/>
            <w:rFonts w:eastAsia="MS Mincho" w:cs="Calibri" w:ascii="Calibri" w:hAnsi="Calibri" w:asciiTheme="minorHAnsi" w:cstheme="minorHAnsi" w:hAnsiTheme="minorHAnsi"/>
            <w:sz w:val="22"/>
            <w:szCs w:val="22"/>
          </w:rPr>
          <w:t>Specificka-pravidla12_13v_ZZS_kraju_verze_3.pdf.aspx (gov.cz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mj. povinen dodržovat zásadu Do No Significant Harm (dále jen „DNSH“) s tím, že veškeré aktivity týkající se této veřejné zakázky musí být realizovány v souladu s cíli a zásadami udržitelného rozvoje a zásadou „významně nepoškozovat“ (DNSH) v oblasti životního prostředí. </w:t>
      </w:r>
    </w:p>
    <w:p>
      <w:pPr>
        <w:pStyle w:val="Normal"/>
        <w:ind w:left="55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ejména dodrží následující parametry:  </w:t>
      </w:r>
    </w:p>
    <w:p>
      <w:pPr>
        <w:pStyle w:val="Normal"/>
        <w:numPr>
          <w:ilvl w:val="0"/>
          <w:numId w:val="17"/>
        </w:numPr>
        <w:ind w:left="142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žitelné využívání a ochrana vodních zdrojů </w:t>
      </w:r>
    </w:p>
    <w:p>
      <w:pPr>
        <w:pStyle w:val="Normal"/>
        <w:numPr>
          <w:ilvl w:val="0"/>
          <w:numId w:val="17"/>
        </w:numPr>
        <w:ind w:left="142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chod na oběhové hospodářství </w:t>
      </w:r>
    </w:p>
    <w:p>
      <w:pPr>
        <w:pStyle w:val="Normal"/>
        <w:numPr>
          <w:ilvl w:val="0"/>
          <w:numId w:val="17"/>
        </w:numPr>
        <w:ind w:left="142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e a omezování znečištění </w:t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výstavby nové budovy musí být dle Specifických pravidel pro žadatele a příjemce splněny požadavky pasivního standardu.</w:t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eastAsia="Calibri" w:cs="Arial" w:asciiTheme="minorHAnsi" w:cstheme="minorBidi" w:hAnsi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osti k uvedeným parametrům, jejichž dodržování je požadováno Specifickými pravidly pro žadatele a příjemce v rámci dotačního programu IROP II. (SC 2.1) Výzva č. 13. s názvem „Integrovaný záchranný systém – ZZS krajů“, budou popsány ve Zvláštních podmínkách. 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Arial" w:asciiTheme="minorHAnsi" w:cstheme="minorBid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b/>
          <w:bCs/>
          <w:sz w:val="22"/>
          <w:szCs w:val="22"/>
        </w:rPr>
        <w:t>Zadavatel za účelem maximálního naplnění představ stran realizace předmětu veřejné zakázky stanovil technické podmínky pro plnění předmětu veřejné zakázky formou požadavků na výkon nebo funkci ve smyslu § 92 odst. 2 ZZVZ. Tyto požadavky pak nahrazují dokumenty dle § 92 odst. 1 ZZVZ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0" w:after="12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. 2</w:t>
        <w:tab/>
        <w:tab/>
        <w:t>Předpokládané hodnota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Předpokládaná hodnota nákladů stavby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23.140.000</w:t>
      </w: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 xml:space="preserve"> Kč</w:t>
      </w: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 </w:t>
      </w:r>
      <w:r>
        <w:rPr>
          <w:rFonts w:cs="Arial" w:ascii="Calibri" w:hAnsi="Calibri" w:asciiTheme="minorHAnsi" w:cstheme="minorBidi" w:hAnsiTheme="minorHAnsi"/>
          <w:b/>
          <w:bCs/>
          <w:kern w:val="2"/>
          <w:sz w:val="22"/>
          <w:szCs w:val="22"/>
        </w:rPr>
        <w:t>bez DPH</w:t>
      </w:r>
      <w:r>
        <w:rPr>
          <w:rFonts w:cs="Arial" w:ascii="Calibri" w:hAnsi="Calibri" w:asciiTheme="minorHAnsi" w:cstheme="minorBidi" w:hAnsiTheme="minorHAnsi"/>
          <w:kern w:val="2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předpokládaná hodnota veřejné zakázky bude upřesněna v rámci zadávací dokumentace a bude zahrnovat předpokládanou hodnotu projekčních prací, stavebních prací, energetického managementu a hodnotu vyhrazené změny závazku – inflační doložku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dále předpokládá, že v rámci zadávací dokumentace bude stanovena maximálně přípustná nabídková ceny, kdy dodavatel, který překročí tuto maximálně přípustnou nabídkovou cenu bude ze zadávacího řízení vyloučen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Bod 3 </w:t>
        <w:tab/>
        <w:tab/>
        <w:t>Minimální závazné požadavky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ustanovením § 61 odst. 4 Zákona vymezí zadavatel následující minimální závazné požadavky na objekt technického zázemí a parkovacího stání:</w:t>
      </w:r>
    </w:p>
    <w:p>
      <w:pPr>
        <w:pStyle w:val="ListParagraph"/>
        <w:numPr>
          <w:ilvl w:val="0"/>
          <w:numId w:val="39"/>
        </w:numPr>
        <w:spacing w:before="0" w:after="0"/>
        <w:contextualSpacing w:val="false"/>
        <w:jc w:val="both"/>
        <w:rPr>
          <w:sz w:val="20"/>
          <w:szCs w:val="20"/>
        </w:rPr>
      </w:pPr>
      <w:bookmarkStart w:id="0" w:name="_Hlk124325898"/>
      <w:r>
        <w:rPr>
          <w:rFonts w:ascii="Calibri" w:hAnsi="Calibri"/>
          <w:sz w:val="22"/>
          <w:szCs w:val="22"/>
        </w:rPr>
        <w:t xml:space="preserve">kapacita parkovacích stání – minimální kapacita parkovacích stání bude požadována v souladu s Knihou místností v počtu 141 parkovacích stání různých kategori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zidel v 1.NP, 2.NP a 3. NP (střecha),</w:t>
      </w:r>
      <w:bookmarkEnd w:id="0"/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pacita skladovacích prostor – popsáno v knize místností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na – popsáno v knize místností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ložné prostory pro motocykly a jízdní kola – popsáno v knize místností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ístění FVE panelů na objektu technického zázemí a parkovacího stání tak, aby vyprodukovaná energie byla využitelná i pro sousední objekt vzdělávacího a výcvikového střediska ZZS JMK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minimální závazné požadavky vyplývají z popisu hodnotícího kritéria Energetická a technologická kvalita řešení v čl. 11.3 zadávací dokumentace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ipojení na dopravní a technickou infrastrukturu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4</w:t>
        <w:tab/>
        <w:tab/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>Odpovědné zadávání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davatel má zájem zadat veřejnou zakázku v souladu se zásadami sociálně a environmentálně odpovědného veřejného zadávání a inovací ve smyslu § 6 odst. 4 ZZVZ. Sociálně a environmentálně odpovědné veřejné zadávání kromě důrazu na čistě ekonomické parametry zohledňuje také související dopady zakázky zejména v oblasti zaměstnanosti, sociálních a pracovních práv a životního prostřed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od vybraného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, kteří se přímo podílejí na plnění předmětu veřejné zakázky. Vybraný dodavatel dále bude smluvně zavázán zajistit řádné a včasné plnění finančních závazků svým poddodavatelům.  Aspekty společensky odpovědného zadávání veřejných zakázek jsou zohledněny v textu obchodních podmínek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ybraný dodavatel bude povinen zohlednit tyto zásady tak, aby stavba byla ekonomicky efektivní jak z hlediska výstavby, tak z hlediska následného provozu, a to díky použití dostupných moderních technologií, materiálů či postupů, dále aby stavba díky kvalitnímu zpracování a celkové adaptabilitě uspokojovala potřeby zadavatele a provozovatele nyní i v budoucnosti, čímž bude zajištěna dlouhá doba její životnosti, aby byly při výstavbě efektivně využity potřebné suroviny, zejména materiály šetrné k životnímu prostředí a obnovitelné materiály, aby stavba po dokončení spotřebovávala minimální množství energie i vody, a vytvářela co nejmenší množství odpadu a znečištění, a odpad aby byl zpracován v souladu s příslušnou legislativou při ukládání odpadů na skládky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má dále zájem, aby při realizaci veřejné zakázky v souladu s jeho schválenou Strategií odpovědného přístupu k veřejným zakázkám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yly minimalizovány negativní dopady na životní prostředí; 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šlo k omezení spotřeby primárních surovin, tedy aby byly při realizaci stavby v maximální možné míře využity druhotné suroviny, či alespoň suroviny pocházející z udržitelných zdrojů; 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 minimalizován dopad veškerých prováděných prací na okolí, ať už jde o hluk, prach, vibrace a další negativní vlivy;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;</w:t>
      </w:r>
    </w:p>
    <w:p>
      <w:pPr>
        <w:pStyle w:val="ListParagraph"/>
        <w:numPr>
          <w:ilvl w:val="0"/>
          <w:numId w:val="11"/>
        </w:numPr>
        <w:spacing w:before="0" w:after="120"/>
        <w:ind w:left="1077" w:hanging="357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podporuje účastníky v nabízení inovativních řešení, a to zejména prostřednictvím hodnoticího kritéria Pokročilé řešení v rámci hodnocení metodou BV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>Zadavatel má zájem podporovat získávání odborné praxe studentů stavebního oboru a oborů souvisejících. Dodavatel je tedy povinen umožnit, aby se v rámci odborné studijní praxe na realizaci díla podílel alespoň 1 student Střední průmyslová škola stavební Brno, příspěvková organizace, Kudelova 1855/8, 662 51 Brno, případně jiné střední odborné školy v oboru stavebnictví či dalších příbuzných oborech. Podrobné podmínky jsou uvedeny v obchodních podmínkách, které jsou přílohou této výzvy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u w:val="single"/>
        </w:rPr>
      </w:pPr>
      <w:bookmarkStart w:id="1" w:name="_Hlk519506295"/>
      <w:bookmarkStart w:id="2" w:name="_Toc66968533"/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 xml:space="preserve">Bod 5 </w:t>
        <w:tab/>
        <w:tab/>
        <w:t>Obchodní podmínky, včetně platebních podmínek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podmínky pro projektovou přípravu a výstavbu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novostavby základny letecké záchranné služby ZZS JMK </w:t>
      </w:r>
      <w:r>
        <w:rPr>
          <w:rFonts w:ascii="Calibri" w:hAnsi="Calibri"/>
          <w:sz w:val="22"/>
          <w:szCs w:val="22"/>
        </w:rPr>
        <w:t>vychází ze standardu Mezinárodní federace konzultačních inženýrů (FIDIC) v podobě Smluvních podmínek pro dodávku technologických zařízení a projektování – výstavbu elektro- a strojně-technologického díla a pozemních, leteckých a inženýrských staveb projektovaných zhotovitelem (tzv. FIDIC YELLOW BOOK, First Edition 1999; Žlutá kniha FIDIC).</w:t>
      </w:r>
    </w:p>
    <w:p>
      <w:pPr>
        <w:pStyle w:val="Normal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k poskytování služeb energetického managementu budovy během prvních 3 let provozu objektu technického zázemí a parkovacího stání, provozních záruk za dosažení vybraných cílových garantovaných parametrů a finančních kompenzací pro případ jejich nesplnění ze strany zhotovitele jsou tvořeny samostatným textem smlouvy, který je označen jako „PDB smlouva“.  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ascii="Calibri" w:hAnsi="Calibri"/>
          <w:sz w:val="22"/>
          <w:szCs w:val="22"/>
        </w:rPr>
        <w:t>Podává-li nabídku více dodavatelů společně, zadavatel požaduje, aby tito dodavatelé byli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ento závazek je obsažen v obchodních podmínkách veřejné zakázky a společní dodavatelé podpisem návrhu na uzavření smlouvy na plnění veřejné zakázky tak s tímto požadavkem souhlas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>Zadavatel upozorňuje na skutečnost, že neposkytuje zálohy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cstheme="minorHAns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 xml:space="preserve">Bod 6 </w:t>
        <w:tab/>
        <w:tab/>
        <w:t>Průběh a harmonogram zadávacího řízení</w:t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Fáze jednacího řízení s uveřejněním:  </w:t>
      </w:r>
    </w:p>
    <w:p>
      <w:pPr>
        <w:pStyle w:val="Normal"/>
        <w:numPr>
          <w:ilvl w:val="0"/>
          <w:numId w:val="18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valifikační fáz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9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 zahájení zadávacího řízení účastníci ve stanovené lhůtě podají žádost o účast, jejíž součástí bude předložení dokladů prokazujících splnění kvalifikace,  </w:t>
      </w:r>
    </w:p>
    <w:p>
      <w:pPr>
        <w:pStyle w:val="Normal"/>
        <w:numPr>
          <w:ilvl w:val="0"/>
          <w:numId w:val="19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soudí splnění kvalifikace účastníky a ty účastníky, kteří neprokážou splnění kvalifikace, ze zadávacího řízení vyloučí; </w:t>
      </w:r>
    </w:p>
    <w:p>
      <w:pPr>
        <w:pStyle w:val="Normal"/>
        <w:numPr>
          <w:ilvl w:val="0"/>
          <w:numId w:val="20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ředběžné nabídk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1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šichni účastníci, kteří prokážou splnění kvalifikace, budou vyzváni k podání předběžné nabídky, </w:t>
      </w:r>
    </w:p>
    <w:p>
      <w:pPr>
        <w:pStyle w:val="Normal"/>
        <w:numPr>
          <w:ilvl w:val="0"/>
          <w:numId w:val="21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 rámci předběžné nabídky účastníci předloží údaje, které mají být předmětem hodnocení podle hodnoticích kritérií </w:t>
      </w:r>
    </w:p>
    <w:p>
      <w:pPr>
        <w:pStyle w:val="Normal"/>
        <w:numPr>
          <w:ilvl w:val="0"/>
          <w:numId w:val="25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nížení počtu předběžných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6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ákladě kvalitativních kritérií (dojde v souladu s ustanovením § 112 Zákona ke snížení počtu předběžných nabídek, </w:t>
      </w:r>
    </w:p>
    <w:p>
      <w:pPr>
        <w:pStyle w:val="Normal"/>
        <w:numPr>
          <w:ilvl w:val="0"/>
          <w:numId w:val="26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ci, jejichž předběžné nabídky nebudou vybrány, budou vyloučeni z účasti v zadávacím řízení. </w:t>
      </w:r>
    </w:p>
    <w:p>
      <w:pPr>
        <w:pStyle w:val="Normal"/>
        <w:numPr>
          <w:ilvl w:val="0"/>
          <w:numId w:val="22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jednání s účastník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3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ísemné, případně ústní jednání s každým účastníkem, který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nebude vyloučen na základě snížení počtu předběžných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 </w:t>
      </w:r>
    </w:p>
    <w:p>
      <w:pPr>
        <w:pStyle w:val="Normal"/>
        <w:numPr>
          <w:ilvl w:val="0"/>
          <w:numId w:val="24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po ukončení hodnocení předběžných nabídek poskytne všem účastníkům,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kteří se účastnili jednán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písemnou zpětnou vazbu od zadavatele k jejich předběžné nabídce a rovněž sdělí těmto účastníkům anonymizované údaje o nabídkových cenách účastníků, kteří postoupili do jednací fáze; </w:t>
      </w:r>
    </w:p>
    <w:p>
      <w:pPr>
        <w:pStyle w:val="Normal"/>
        <w:numPr>
          <w:ilvl w:val="0"/>
          <w:numId w:val="24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rámci jednání mohou účastníci navrhovat úpravy zadávacích podmínek (vyjma minimálních technických podmínek), </w:t>
      </w:r>
    </w:p>
    <w:p>
      <w:pPr>
        <w:pStyle w:val="Normal"/>
        <w:numPr>
          <w:ilvl w:val="0"/>
          <w:numId w:val="24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ílem jednání je vylepšení předběžných nabídek, </w:t>
      </w:r>
    </w:p>
    <w:p>
      <w:pPr>
        <w:pStyle w:val="Normal"/>
        <w:numPr>
          <w:ilvl w:val="0"/>
          <w:numId w:val="24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může v průběhu jednání změnit nebo doplnit zadávací podmínky; </w:t>
      </w:r>
    </w:p>
    <w:p>
      <w:pPr>
        <w:pStyle w:val="Normal"/>
        <w:numPr>
          <w:ilvl w:val="0"/>
          <w:numId w:val="27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dání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 </w:t>
      </w:r>
    </w:p>
    <w:p>
      <w:pPr>
        <w:pStyle w:val="Normal"/>
        <w:numPr>
          <w:ilvl w:val="0"/>
          <w:numId w:val="28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šichni účastníci, kteří se zúčastní jednání budou vyzváni k podání (finální) nabídky (účastník bude mít možnost upravit údaje, které mají být předmětem hodnocení podle hodnoticích kritérií); </w:t>
      </w:r>
    </w:p>
    <w:p>
      <w:pPr>
        <w:pStyle w:val="Normal"/>
        <w:numPr>
          <w:ilvl w:val="0"/>
          <w:numId w:val="29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souzení a hodnocení nabídek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0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rovede hodnocení nabídek dle stanovených hodnoticích kritérií;  </w:t>
      </w:r>
    </w:p>
    <w:p>
      <w:pPr>
        <w:pStyle w:val="Normal"/>
        <w:numPr>
          <w:ilvl w:val="0"/>
          <w:numId w:val="30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 ukončení hodnocení nabídek zašle všem účastníkům anonymní kontrolní listy s tím, že každý účastník zároveň obdrží informaci, jaké kontrolní listy se vztahují k jeho nabídce; zadavatel rovněž sdělí účastníkům anonymizované údaje o všech nabídkových cenách; </w:t>
      </w:r>
    </w:p>
    <w:p>
      <w:pPr>
        <w:pStyle w:val="Normal"/>
        <w:numPr>
          <w:ilvl w:val="0"/>
          <w:numId w:val="31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věřovací fáz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2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elem ověřovací fáze je podrobně prověřit informace, které dodavatel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hož nabídka byla vyhodnocena jako ekonomicky nejvýhodnější,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uvedl ve své nabídce, a dále nastavit podrobněji podmínky spolupráce se zadavatelem; </w:t>
      </w:r>
    </w:p>
    <w:p>
      <w:pPr>
        <w:pStyle w:val="Normal"/>
        <w:numPr>
          <w:ilvl w:val="0"/>
          <w:numId w:val="33"/>
        </w:numPr>
        <w:ind w:left="135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běr dodavatele a uzavření smlouvy 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4"/>
        </w:numPr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rozhodne o výběru dodavatele a po uplynutí lhůt podle ZZVZ uzavře smlouvu s vybraným dodavatelem.  </w:t>
      </w:r>
    </w:p>
    <w:p>
      <w:pPr>
        <w:pStyle w:val="Normal"/>
        <w:ind w:left="207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ředpokládaný harmonogram průběhu zadávacího řízení:  </w:t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lepší orientaci dodavatelů zadavatel níže uvádí předpokládaný harmonogram průběhu zadávacího řízení. Konkrétní lhůty pro další úkony dodavatelů budou vždy závazně stanoveny v příslušných výzvách zadavatele. </w:t>
      </w:r>
    </w:p>
    <w:tbl>
      <w:tblPr>
        <w:tblW w:w="8460" w:type="dxa"/>
        <w:jc w:val="left"/>
        <w:tblInd w:w="55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384"/>
        <w:gridCol w:w="1531"/>
        <w:gridCol w:w="1545"/>
      </w:tblGrid>
      <w:tr>
        <w:trPr>
          <w:trHeight w:val="255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áz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hadovaný čas ve dnech (fáze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hadovaný čas ve dnech (celkem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hájení zadávacího řízení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hůta pro podání žádostí o účast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ouzení kvalifikace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hůta pro podání předběžných nabídek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ouzení předběžných nabídek, snížení počtu předběžných nabídek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ání s účastníky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va k podání finálních nabídek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hůta pro podání finálních nabídek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5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ouzení a hodnocení nabídek v kritériích Odborná úroveň a Pokročilé řešení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odnocení nabídek v kritériích Vlastnosti a schopnosti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anažera akce (pohovor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 Nabídková cena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5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ěřovací fáze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běr dodavatele (včetně lhůty pro podání námitek proti výběru dodavatele)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zavření smlouvy  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bookmarkStart w:id="3" w:name="_Toc6696853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působ a zásady jednání s účastníky</w:t>
      </w:r>
      <w:bookmarkEnd w:id="3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Jednání s účastníky o předběžných nabídkách bude probíhat následovně: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ání budou probíhat písemně či osobně (ústně) s každým účastníkem zvlášť,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stní jednání budou probíhat v sídle zadavatele nebo online formou specifikovanou v pozvánce na jednání,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ání se za každého účastníka musí zúčastnit Manažer akce a </w:t>
      </w:r>
    </w:p>
    <w:p>
      <w:pPr>
        <w:pStyle w:val="ListParagraph"/>
        <w:numPr>
          <w:ilvl w:val="0"/>
          <w:numId w:val="37"/>
        </w:numPr>
        <w:jc w:val="both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adavatel poskytne všem účastníkům písemnou zpětnou vazbu od zadavatele k jejich předběžné nabídce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zejména s cílem zlepšit předběžné nabídky ve prospěch zadavatele,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 a rovněž sdělí účastníkům anonymizované údaje o všech nabídkových cenách;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>zadavatel projedná s účastníky jejich případné návrhy na úpravu zadávacích podmínek (vyjma minimálních technických podmínek),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bude v průběhu jednání poskytovat informace účastníkům zadávacího řízení nediskriminačním způsobem a nebude poskytovat informace o obsahu předběžných nabídek ostatních účastníků,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ání o předběžných nabídkách nemůže vést ke změně nebo doplnění zadávacích podmínek, v důsledku kterých by bylo účastníkovi znemožněno nadále nabízet v předběžné nabídce navrhované Pokročilé řešení,</w:t>
      </w:r>
    </w:p>
    <w:p>
      <w:pPr>
        <w:pStyle w:val="ListParagraph"/>
        <w:widowControl w:val="false"/>
        <w:numPr>
          <w:ilvl w:val="0"/>
          <w:numId w:val="37"/>
        </w:numPr>
        <w:overflowPunct w:val="true"/>
        <w:spacing w:before="0" w:after="0"/>
        <w:ind w:left="1066" w:hanging="357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robné informace o průběhu ústního jednání budou součástí pozvánky na jednán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bookmarkStart w:id="4" w:name="_Toc6696853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Kritéria pro snížení počtu předběžných nabídek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ustanovením § 112 Zákona zadavatel po podání předběžných nabídek přistoupí ke snížení jejich počtu. S účastníky, jejichž předběžné nabídky budou vybrány bude probíhat jednání. Účastníky, jejichž předběžné nabídky nebudou vybrány zadavatel vyloučí z další účasti v zadávacím řízen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snížení počtu předběžných nabídek zadavatel využije následující kritéria s uvedenými vahami:</w:t>
      </w:r>
    </w:p>
    <w:tbl>
      <w:tblPr>
        <w:tblStyle w:val="Mkatabulky"/>
        <w:tblW w:w="600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1417"/>
      </w:tblGrid>
      <w:tr>
        <w:trPr/>
        <w:tc>
          <w:tcPr>
            <w:tcW w:w="45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true"/>
              <w:spacing w:before="240" w:after="120"/>
              <w:ind w:left="0" w:hanging="0"/>
              <w:contextualSpacing w:val="false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true"/>
              <w:spacing w:before="240" w:after="120"/>
              <w:ind w:left="0" w:hanging="0"/>
              <w:contextualSpacing w:val="false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Váha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true"/>
              <w:spacing w:before="240" w:after="120"/>
              <w:ind w:left="0" w:hanging="0"/>
              <w:contextualSpacing w:val="false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Energetická a technologická kvalita řešení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true"/>
              <w:spacing w:before="240" w:after="120"/>
              <w:ind w:left="0" w:hanging="0"/>
              <w:contextualSpacing w:val="false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50 %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true"/>
              <w:spacing w:before="240" w:after="120"/>
              <w:ind w:left="0" w:hanging="0"/>
              <w:contextualSpacing w:val="false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Odborná úroveň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overflowPunct w:val="true"/>
              <w:spacing w:before="240" w:after="120"/>
              <w:ind w:left="0" w:hanging="0"/>
              <w:contextualSpacing w:val="false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50 %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overflowPunct w:val="true"/>
        <w:spacing w:before="240" w:after="120"/>
        <w:ind w:left="792" w:hanging="0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rámci každého kritéria má účastník možnost získat maximálně 100 bodů. Body získané v jednotlivých kritériích budou následně vynásobeny vahami příslušných kritérií, zaokrouhleny na dvě desetinná místa a sečteny. Pořadí účastníků bude sestaveno dle počtu získaných bodů. K podání nabídky bude vyzváno prvních pět účastníků. V případě rovnosti bodů mezi účastníky na 5. a dalším místě (případně místech) budou k podání nabídky vyzváni všichni účastníci se stejným počtem bodů. Vyhodnocení v jednotlivých kritériích provede zadavatel a osoby, které se podílely na zpracování příslušné části zadávací dokumentace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ednotlivá kritéria budou vyhodnocena zadavatelem stejným způsobem jako budou hodnocena kritéria u finálních nabídek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bookmarkStart w:id="5" w:name="_Toc6696853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dání (finálních) nabídek</w:t>
      </w:r>
      <w:bookmarkEnd w:id="5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o skončení jednání budou účastníci vyzváni k podání nabídek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ro obsah nabídek platí obdobně totéž, co pro obsah předběžných nabídek, nebude-li v průběhu zadávacího řízení zadavatelem stanoveno jinak.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Účastník bude mít možnost oproti předběžné nabídce upravit údaje, které mají být předmětem hodnocení podle hodnoticích kritérií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Zadavatel upozorňuje, že požadavky na obsah nabídek se mohou v průběhu zadávacího řízení (zejména v závislosti na výsledcích jednání s účastníky) změnit. Závazné požadavky budou uvedeny ve Výzvě k podání nabídek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oučástí nabídek nebudou návrhy smluv. Součástí nabídky je pouze prohlášení, že účastník akceptuje obchodní podmínky a veškeré další podmínky plnění veřejné zakázky a že v případě, že bude vybrán k uzavření smlouvy na plnění veřejné zakázky, jimi bude vázán. Návrhy smluv předkládá až vybraný dodavatel v rámci součinnosti před jejich podpisem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Lhůta pro podání nabídek bude stanovena ve Výzvě k podání nabídek a bude činit minimálně 30 dnů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Nabídky budou zadavateli zaslány rovněž prostřednictvím elektronického nástroje E-ZAK. Podrobnosti budou uvedeny ve Výzvě k podání nabídek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tevírání nabídek proběhne po skončení lhůty pro podání nabídek a s ohledem na elektronickou formu nabídek bude neveřejné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>Podává-li nabídku více dodavatelů společně, zadavatel požaduje, aby tito dodavatelé byli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ento závazek je obsažen v obchodních podmínkách veřejné zakázky a společní dodavatelé podpisem návrhu na uzavření smlouvy na plnění veřejné zakázky tak s tímto požadavkem souhlas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cstheme="minorHAns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outlineLvl w:val="0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  <w:u w:val="single"/>
        </w:rPr>
      </w:pPr>
      <w:bookmarkStart w:id="6" w:name="_Hlk519506295"/>
      <w:bookmarkStart w:id="7" w:name="_Toc66968533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7</w:t>
        <w:tab/>
        <w:tab/>
      </w:r>
      <w:bookmarkEnd w:id="6"/>
      <w:bookmarkEnd w:id="7"/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u w:val="single"/>
        </w:rPr>
        <w:t>Požadavky na kvalifikaci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</w:p>
    <w:p>
      <w:pPr>
        <w:pStyle w:val="Slovn2rove"/>
        <w:tabs>
          <w:tab w:val="clear" w:pos="720"/>
        </w:tabs>
        <w:ind w:left="708" w:hanging="0"/>
        <w:rPr/>
      </w:pPr>
      <w:r>
        <w:rPr/>
        <w:t xml:space="preserve">Zadavatel požaduje prokázání </w:t>
      </w:r>
      <w:r>
        <w:rPr>
          <w:u w:val="single"/>
        </w:rPr>
        <w:t>základní způsobilosti</w:t>
      </w:r>
      <w:r>
        <w:rPr/>
        <w:t xml:space="preserve"> dle ustanovení § 74 odst. 1 písm. a) – e) ZZVZ, která se prokazuje listinami uvedenými v § 75 odst. 1 ZZVZ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</w:t>
      </w:r>
    </w:p>
    <w:p>
      <w:pPr>
        <w:pStyle w:val="Slovn2rove"/>
        <w:tabs>
          <w:tab w:val="clear" w:pos="720"/>
        </w:tabs>
        <w:ind w:left="708" w:hanging="0"/>
        <w:rPr/>
      </w:pPr>
      <w:r>
        <w:rPr/>
        <w:t xml:space="preserve">Zadavatel požaduje prokázání </w:t>
      </w:r>
      <w:r>
        <w:rPr>
          <w:u w:val="single"/>
        </w:rPr>
        <w:t>profesní způsobilosti</w:t>
      </w:r>
      <w:r>
        <w:rPr/>
        <w:t xml:space="preserve"> uvedené v ustanovení § 77 odst. 1 a odst. 2 písm. a) ZZVZ. </w:t>
      </w:r>
    </w:p>
    <w:p>
      <w:pPr>
        <w:pStyle w:val="Normal"/>
        <w:keepNext w:val="true"/>
        <w:keepLines/>
        <w:spacing w:before="0" w:after="120"/>
        <w:ind w:left="141" w:firstLine="567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Profesní způsobilost bude prokázána předložení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ýpisu z obchodního rejstříku</w:t>
      </w:r>
      <w:r>
        <w:rPr>
          <w:rFonts w:ascii="Calibri" w:hAnsi="Calibri"/>
          <w:sz w:val="22"/>
          <w:szCs w:val="22"/>
        </w:rPr>
        <w:t xml:space="preserve">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Calibri" w:hAnsi="Calibri"/>
          <w:b/>
          <w:b/>
          <w:color w:val="1F497D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kladu o oprávnění k podnikání</w:t>
      </w:r>
      <w:r>
        <w:rPr>
          <w:rFonts w:ascii="Calibri" w:hAnsi="Calibri"/>
          <w:sz w:val="22"/>
          <w:szCs w:val="22"/>
        </w:rPr>
        <w:t xml:space="preserve"> v rozsahu odpovídajícím předmětu veřejné zakázky, pokud jiné právní předpisy takové oprávnění vyžadují; takovým dokladem se rozumí zejména výpis ze živnostenského rejstříku, příp. do vydání výpisu stejnopis ohlášení s prokázaným doručením živnostenskému úřadu nebo živnostenský list, s předmětem podnikání „Projektová činnost ve výstavbě„ a „Provádění staveb, jejich změn a odstraňován“ či jejich ekvivalen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kvalifikace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Zadavatel požaduje splnění technické kvalifikace uvedené v ustanovení § 79 odst. 2 písm. a) a b) Zákona.</w:t>
      </w:r>
      <w:r>
        <w:rPr>
          <w:rFonts w:ascii="Calibri" w:hAnsi="Calibri"/>
          <w:sz w:val="22"/>
          <w:szCs w:val="22"/>
        </w:rPr>
        <w:t xml:space="preserve"> Splnění tohoto kritéria technické kvalifikace se prokazuje předložením: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425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eznamu významných stavebních prací poskytnutých účastníkem za období počínající  5 let před zahájením zadávacího řízení a končící v den podání žádosti o účast </w:t>
      </w:r>
      <w:r>
        <w:rPr>
          <w:rFonts w:ascii="Calibri" w:hAnsi="Calibri"/>
          <w:sz w:val="22"/>
          <w:szCs w:val="22"/>
        </w:rPr>
        <w:t>(stavba musela být v této době dokončena a převzata objednatelem); v seznamu významných stavebních prací bude uvedena doba jejich poskytnutí, investiční náklady stavby, identifikace objednatele a kontaktní osoba objednatele pro možnost ověření, přílohou seznamu budou osvědčení objednatelů o řádném poskytnutí významných stavebních prací,</w:t>
      </w:r>
      <w:r>
        <w:rPr>
          <w:rFonts w:ascii="Calibri" w:hAnsi="Calibri"/>
          <w:b/>
          <w:sz w:val="22"/>
          <w:szCs w:val="22"/>
        </w:rPr>
        <w:t xml:space="preserve"> a</w:t>
      </w:r>
    </w:p>
    <w:p>
      <w:pPr>
        <w:pStyle w:val="ListParagraph"/>
        <w:numPr>
          <w:ilvl w:val="0"/>
          <w:numId w:val="8"/>
        </w:numPr>
        <w:spacing w:before="0" w:after="120"/>
        <w:ind w:left="1134" w:hanging="425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seznamu významných služeb poskytnutých účastníkem za období počínající 3 roky před zahájením zadávacího řízení a končící v den podání žádosti o účast </w:t>
      </w:r>
      <w:r>
        <w:rPr>
          <w:rFonts w:ascii="Calibri" w:hAnsi="Calibri"/>
          <w:sz w:val="22"/>
          <w:szCs w:val="22"/>
        </w:rPr>
        <w:t>(příslušná dokumentace musela být v této době dokončena a převzata objednatelem); v seznamu významných služeb bude uvedena cena a doba jejich poskytnutí, investiční náklady stavby, identifikace objednatele a kontaktní osoba objednatele pro možnost ověření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/>
          <w:sz w:val="22"/>
          <w:szCs w:val="22"/>
        </w:rPr>
      </w:pPr>
      <w:bookmarkStart w:id="8" w:name="_Hlk145595653"/>
      <w:r>
        <w:rPr>
          <w:rFonts w:ascii="Calibri" w:hAnsi="Calibri"/>
          <w:sz w:val="22"/>
          <w:szCs w:val="22"/>
        </w:rPr>
        <w:t xml:space="preserve">V seznamu významných stavebních prací účastník doloží poskytnutí </w:t>
      </w:r>
      <w:r>
        <w:rPr>
          <w:rFonts w:ascii="Calibri" w:hAnsi="Calibri"/>
          <w:b/>
          <w:sz w:val="22"/>
          <w:szCs w:val="22"/>
        </w:rPr>
        <w:t>alespoň 2 stavebních prací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v hodnotě nejméně 80 mil. Kč bez DPH.</w:t>
      </w: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V seznamu významných služeb účastník doloží poskytnutí</w:t>
      </w:r>
      <w:r>
        <w:rPr>
          <w:rFonts w:ascii="Calibri" w:hAnsi="Calibri"/>
          <w:b/>
          <w:sz w:val="22"/>
          <w:szCs w:val="22"/>
        </w:rPr>
        <w:t xml:space="preserve"> alespoň 2 významných služeb spočívajících ve: 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pracování projektové dokumentace pro stavební či společné povolení nebo projektové dokumentace pro provádění stavby pro stavbu s rozpočtovými náklady ve výši 50 mil. Kč bez DPH: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racování projektové dokumentace pro stavební povolení nebo projektové dokumentace pro společné řízení nebo projektové dokumentace pro provádění stavby podle vyhlášky č. 499/2006 Sb., o dokumentaci staveb, ve znění pozdějších předpisů, nebo realizační dokumentace stavby </w:t>
      </w:r>
      <w:r>
        <w:rPr>
          <w:rFonts w:ascii="Calibri" w:hAnsi="Calibri"/>
          <w:b/>
          <w:sz w:val="22"/>
          <w:szCs w:val="22"/>
        </w:rPr>
        <w:t>metodou BIM</w:t>
      </w:r>
      <w:r>
        <w:rPr>
          <w:rFonts w:ascii="Calibri" w:hAnsi="Calibri"/>
          <w:sz w:val="22"/>
          <w:szCs w:val="22"/>
        </w:rPr>
        <w:t xml:space="preserve">, tzn. že výstupem byl minimálně digitální model stavby obsahující i negrafické informace a v průběhu projektování bylo ke komunikaci a sdílení informací využito CDE prostředí. </w:t>
      </w:r>
    </w:p>
    <w:p>
      <w:pPr>
        <w:pStyle w:val="Normal"/>
        <w:ind w:left="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64" w:before="0" w:after="120"/>
        <w:ind w:left="709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oznámka: pokud jedna významná služba splňuje oba z výše uvedených bodů (tzn. např. hodnota nejméně ... mil. Kč bez DPH a zároveň šlo o</w:t>
      </w:r>
      <w:r>
        <w:rPr/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rovedení metodou BIM), lze jí prokázat splnění obou příslušných požadavků.</w:t>
      </w:r>
      <w:bookmarkEnd w:id="8"/>
    </w:p>
    <w:p>
      <w:pPr>
        <w:pStyle w:val="Normal"/>
        <w:spacing w:before="0" w:after="120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Zadavatel požaduje splnění technické kvalifikace uvedené v ustanovení § 79 odst. 2 písm. c) a d) ZZVZ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>Splnění tohoto kritéria technické kvalifikace se prokazuje doložením seznamu členů realizačního týmu a doložením odborné kvalifikace níže uvedených členů realizačního týmu.</w:t>
      </w:r>
    </w:p>
    <w:p>
      <w:pPr>
        <w:pStyle w:val="Normal"/>
        <w:spacing w:before="0" w:after="120"/>
        <w:ind w:left="510" w:firstLine="19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jednotlivých požadovaných pozic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ažer akce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íčová funkce – funkčně je nadřazen Generálnímu projektantovi, Hlavnímu stavbyvedoucímu i všem dalším členům realizačního týmu, jedná se o protějšek Správce stavby na straně dodavatele, zodpovídá za provázanost činností v projekční i stavební fázi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ordinuje jednotlivé procesy, plnění termínů a vedení lidských zdrojů v průběh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cel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alizace, tj. projekční i stavební fáze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uje výstupy v návaznosti na milníky a harmonogram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 se aktivně kontrolních dnů a kontroly splnění milníků, jeho účast při jednáních je nezbytná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robně informuje objednatele a správce stavby o časovém, nákladovém, kvalitativním průběhu akce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ravuje podklady a průběžně řeší kolizní situace během projektu a projednává je se správcem stavby a objednatelem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M koordinátor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uje proces BIM na projektu dle zadávací dokumentace a BEP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používá a spravuje Společné datové prostředí (CDE)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kontroluje naplnění digitálních modelů, vyhodnocení správnosti dat obsažených v informačních modelech, navrhuje změny částí BEP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reaguje na změny projektu z pohledu BIM a jejich zapracování do BEP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kontroluje naplnění cílů projektu k milníkům projektu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 se kontrolních dnů při realizaci projektu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ergetický specialista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rhuje energetický koncept technického zázemí a parkovacích stání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vá (nebo se minimálně podílí na zpracování) příslušné části předběžné nabídky a nabídky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ůběhu projekční přípravy a realizace stavby dohlíží na naplnění energetického konceptu technického zázemí a parkovacích stání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ůběhu projekční přípravy a realizace stavby zpracovává požadované výstupy relevantní k energetickému chování budovy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í se na poskytování služeb energetického managementu během provozu technického zázemí a parkovacích stání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uje skutečně měřená požadovaná data o energetickém chování budovy v prvních třech letech provozu a vyčíslí garantované náklady a případné finanční kompenzace plynoucí ze třetího roku provozu dle předepsaného postupu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tekt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enerální projektant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vá ideový návrh stavby, hmotovou studii, návrh celkové koncepce, koncept vnitřního vybavení, koncept venkovního prostoru, propojení vnitřního prostoru s vnějším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vá příslušné části nabídky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rhuje a zpracovává architektonicko-stavební řešení stavby ve spolupráci se specialisty (statika, zakládání)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í se na zpracování projektové dokumentace všech stupňů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konává autorský dozor na stavbě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inženýr projektu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dí tým projektantů a případných poddodavatelů při zpracování všech stupňů projektové dokumentace stavby a vybavení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uje projektové a všechny související práce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 se kontrolních dnů a kontroly splnění milníků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acuje při zajištění rozhodnutí, vyjádření a podkladů pro řízení spojená s realizací akce (např. územní, stavební, …)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stavbyvedoucí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ídá za celkový průběh realizace výstavby, dodržení kvalitativních i kvantitativních parametrů stavby, plnění termínů výstavby, koordinaci poddodavatelů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fázi provádění stavby je každý pracovní den fyzicky přítomen na místě stavby, účastní se kontrolních dnů a kontroly splnění milníků,</w:t>
      </w:r>
    </w:p>
    <w:p>
      <w:pPr>
        <w:pStyle w:val="ListParagraph"/>
        <w:numPr>
          <w:ilvl w:val="1"/>
          <w:numId w:val="9"/>
        </w:numPr>
        <w:spacing w:before="0" w:after="120"/>
        <w:ind w:left="1945" w:hanging="357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acuje při zjištění rozhodnutí, vyjádření a podkladů pro řízení spojená s realizací akce (např. kolaudační)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átor profesí</w:t>
      </w:r>
    </w:p>
    <w:p>
      <w:pPr>
        <w:pStyle w:val="ListParagraph"/>
        <w:numPr>
          <w:ilvl w:val="1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ídí a koordinuje činnost všech projektantů – specialistů (vzduchotechnika, chlazení, elektro, ZTI, …),</w:t>
      </w:r>
    </w:p>
    <w:p>
      <w:pPr>
        <w:pStyle w:val="ListParagraph"/>
        <w:numPr>
          <w:ilvl w:val="1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ídá za koordinaci návrhů profesí se stavebním řešením stavby,</w:t>
      </w:r>
    </w:p>
    <w:p>
      <w:pPr>
        <w:pStyle w:val="ListParagraph"/>
        <w:numPr>
          <w:ilvl w:val="1"/>
          <w:numId w:val="9"/>
        </w:numPr>
        <w:ind w:left="1945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ídá za koordinaci profesí v průběhu realizace stavby,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 se kontrolních dnů při realizaci projektu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ožadavky na členy realizačního týmu jsou následující: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nažer akce:</w:t>
      </w:r>
    </w:p>
    <w:p>
      <w:pPr>
        <w:pStyle w:val="Normal"/>
        <w:numPr>
          <w:ilvl w:val="0"/>
          <w:numId w:val="7"/>
        </w:numPr>
        <w:ind w:left="106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let praxe při řízení stavebních projektů, v rámci kterého se zabýval organizační, časovou, nákladovou, kvalitativní a rizikovou složkou projektů,</w:t>
      </w:r>
    </w:p>
    <w:p>
      <w:pPr>
        <w:pStyle w:val="Normal"/>
        <w:numPr>
          <w:ilvl w:val="0"/>
          <w:numId w:val="7"/>
        </w:numPr>
        <w:ind w:left="106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s výkonem činnosti manažera akce (projektového manažera) při realizaci alespoň jedné stavby podle smluvního standardu FIDIC, </w:t>
      </w:r>
    </w:p>
    <w:p>
      <w:pPr>
        <w:pStyle w:val="Normal"/>
        <w:numPr>
          <w:ilvl w:val="0"/>
          <w:numId w:val="7"/>
        </w:numPr>
        <w:ind w:left="106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osledních 7 letech přede dnem zahájení zadávacího řízení tato osoba alespoň jednou zastávala pozici manažera akce (projektového manažera apod.) při realizaci stavby v hodnotě nejméně 80 mil. Kč bez DP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osledních 7 letech přede dnem zahájení zadávacího řízení tato osoba alespoň jednou zastávala pozici manažera akce (projektového managera apod.) při realizaci alespoň jedné stavby metodou Design &amp; Build, tzn. že součástí plnění dodavatele bylo dodání projektové dokumentace pro provádění stavby (případně i dalších stupňů projektové dokumentace)</w:t>
      </w:r>
    </w:p>
    <w:p>
      <w:pPr>
        <w:pStyle w:val="ListParagraph"/>
        <w:spacing w:before="120" w:after="120"/>
        <w:ind w:left="1066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známka: prokázat obě výše uvedené zkušenosti může účastník jedinou referencí, pokud splňuje všechny uvedené podmínky)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 ustanovením § 105 odst. 2 Zákona si zadavatel vyhrazuje, že činnost manažera akce musí být plněna přímo vybraným dodavatelem (jeho zaměstnancem)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IM koordinátor: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 roky praxe jako BIM koordinátor při projektování či výstavbě pozemních staveb s využitím metody BIM,</w:t>
      </w:r>
    </w:p>
    <w:p>
      <w:pPr>
        <w:pStyle w:val="ListParagraph"/>
        <w:numPr>
          <w:ilvl w:val="0"/>
          <w:numId w:val="7"/>
        </w:numPr>
        <w:spacing w:before="0" w:after="120"/>
        <w:ind w:left="1066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sledních 5 letech přede dnem zahájení zadávacího řízení tato osoba alespoň jednou zastávala pozici BIM koordinátora při realizaci stavby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9" w:name="_Hlk145597635"/>
      <w:bookmarkStart w:id="10" w:name="_Hlk145597635"/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nergetický specialista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itel oprávnění ke zpracování průkazů energetické náročnosti budov (PENB) dle § 10 zákona č. 406/2000 Sb., o hospodaření energií, ve znění pozdějších předpisů, (dokládá se předložením oprávnění),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let praxe jako zpracovatel průkazů energetické náročnosti budov (PENB) a jako navrhovatel a hodnotitel energetického hospodářství budov</w:t>
      </w:r>
    </w:p>
    <w:p>
      <w:pPr>
        <w:pStyle w:val="ListParagraph"/>
        <w:numPr>
          <w:ilvl w:val="0"/>
          <w:numId w:val="7"/>
        </w:numPr>
        <w:ind w:left="1066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145597635"/>
      <w:r>
        <w:rPr>
          <w:rFonts w:cs="Calibri" w:ascii="Calibri" w:hAnsi="Calibri" w:asciiTheme="minorHAnsi" w:cstheme="minorHAnsi" w:hAnsiTheme="minorHAnsi"/>
          <w:sz w:val="22"/>
          <w:szCs w:val="22"/>
        </w:rPr>
        <w:t>další požadavky budou doplněny v rámci zadávací dokumentace na základě spolupráce s externisty.</w:t>
      </w:r>
      <w:bookmarkEnd w:id="11"/>
    </w:p>
    <w:p>
      <w:pPr>
        <w:pStyle w:val="Normal"/>
        <w:keepNext w:val="true"/>
        <w:spacing w:lineRule="atLeast" w:line="280" w:before="60" w:after="60"/>
        <w:ind w:firstLine="709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rchitek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izace udělená Českou komorou architektů pro obor Architektura dle § 4 odst. 2 písm. a) zákona č. 360/1992 Sb., o výkonu povolání autorizovaných architektů a o výkonu povolání autorizovaných inženýrů a techniků činných ve výstavbě, ve znění pozdějších předpisů (dále jen „zákon č. 360/1992 Sb.“), nebo autorizace se všeobecnou působností udělená Českou komorou architektů dle § 4 odst. 3 zákona č. 360/1992 Sb., (dokládá se předložením osvědčení o autorizac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let praxe v oboru své autorizace ode dne udělení autorizace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osledních 5 letech přede dnem zahájení zadávacího řízení tato osoba alespoň jednou zastávala pozici architekta při zpracování projektové dokumentace pro stavební povolení na novostavbu či rekonstrukci budovy, s rozpočtovými náklady ve výši nejméně .... mil. Kč bez DPH, přičemž opatřil svým autorizačním razítkem alespoň architektonicko-stavební řešení uvedené projektové dokumentace. 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lavní inženýr projekt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izace udělená Českou komorou autorizovaných inženýrů a techniků činných ve výstavbě pro obor Pozemní stavby dle § 5 odst. 3 písm. a) zákona č. 360/1992 Sb., nebo autorizace udělená Českou komorou architektů pro obor Architektura dle § 4 odst. 2 písm. a) zákona č. 360/1992 Sb., nebo autorizace se všeobecnou působností udělená Českou komorou architektů dle § 4 odst. 3 zákona č. 360/1992 Sb., (dokládá se předložením osvědčení o autorizac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let praxe v oboru své autorizace ode dne udělení autorizace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osledních 5 letech přede dnem zahájení zadávacího řízení tato osoba alespoň jednou zastávala pozici hlavního projektanta při zpracování projektové dokumentace pro stavební povolení na novostavbu či rekonstrukci budovy s rozpočtovými náklady ve výši nejméně 60 mil. Kč bez DPH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lavní stavbyvedoucí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izace udělená Českou komorou autorizovaných inženýrů a techniků činných ve výstavbě pro obor Pozemní stavby dle § 5 odst. 3 písm. a) zákona č. 360/1992 Sb., (dokládá se předložením osvědčení o autorizac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let praxe při řízení stavebních prací v pozici stavbyvedoucího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osledních 5 letech přede dnem zahájení zadávacího řízení zkušenost s výkonem činnosti hlavního stavbyvedoucího při realizaci alespoň jedné stavby v hodnotě nejméně 80 mil. Kč bez DPH.</w:t>
      </w:r>
    </w:p>
    <w:p>
      <w:pPr>
        <w:pStyle w:val="Normal"/>
        <w:spacing w:lineRule="atLeast" w:line="280" w:before="60" w:after="60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oordinátor profesí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let praxe při koordinací profesí u stavebních projektů, v rámci kterého se zabýval prostorovou a časovou koordinaci profesí TZB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osledních 5 letech přede dnem zahájení zadávacího řízení tato osoba alespoň jednou zastávala pozici koordinátora profesí při realizaci stavby v hodnotě nejméně 80 mil. Kč bez DPH.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žádosti o účast doloží informaci o postavení příslušných členů týmu vůči účastníkovi. V případě, že příslušný člen týmu není sám účastníkem nebo není vůči účastníkovi v pracovním či obdobném poměru, bude vztah mezi tímto členem týmu a účastníkem posuzován jako poddodávka. Zadavatel umožňuje kumulaci pozic pouze na pozicích Hlavní inženýr projektu a Koordinátor profesí, jinak jedna osoba nemůže zastávat více pozic.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/>
          <w:sz w:val="22"/>
          <w:szCs w:val="21"/>
        </w:rPr>
      </w:pPr>
      <w:r>
        <w:rPr>
          <w:rFonts w:ascii="Calibri" w:hAnsi="Calibri"/>
          <w:sz w:val="22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fesní zkušenost lze prokazovat též referenční zakázkou, jejíž plnění stále probíhá, za předpokladu, že ke dni podání žádosti o účast činnost, která má být zahrnuta do kvalifikace, již byla vykonávána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ind w:firstLine="708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káže kvalifikaci členů realizačního týmu:</w:t>
      </w:r>
    </w:p>
    <w:p>
      <w:pPr>
        <w:pStyle w:val="ListParagraph"/>
        <w:widowControl w:val="false"/>
        <w:numPr>
          <w:ilvl w:val="1"/>
          <w:numId w:val="2"/>
        </w:numPr>
        <w:overflowPunct w:val="true"/>
        <w:spacing w:before="120" w:after="120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ím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informací o kvalifikaci těchto osob ve struktuře dle sekce B Formuláře žádosti o úča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přílohou zadávací dokumentace),</w:t>
      </w:r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1077" w:hanging="0"/>
        <w:contextualSpacing w:val="false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formaci o postavení příslušné fyzické osoby, </w:t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>která se má podílet na realizaci předmětu veřejné zakázky jako člen realizačního týmu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ůči dodavateli uvede dodavatel ve Formuláři žádosti o účast. V případě, že příslušná fyzická osoba není sama dodavatelem nebo není vůči dodavateli v pracovním či obdobném poměru, bude vztah mezi touto odborně způsobilou fyzickou osobou a dodavatelem posuzován jako poddodávka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2" w:name="__RefHeading__23_2138858144"/>
      <w:bookmarkStart w:id="13" w:name="_Ref40645633"/>
      <w:bookmarkStart w:id="14" w:name="__RefHeading__23_2138858144"/>
      <w:bookmarkStart w:id="15" w:name="_Ref40645633"/>
      <w:bookmarkEnd w:id="14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ind w:firstLine="567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Bod 8</w:t>
        <w:tab/>
        <w:tab/>
        <w:t>Obsah předběžné nabídky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ind w:firstLine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6" w:name="_Ref40645633"/>
      <w:r>
        <w:rPr>
          <w:rFonts w:cs="Calibri" w:ascii="Calibri" w:hAnsi="Calibri" w:asciiTheme="minorHAnsi" w:cstheme="minorHAnsi" w:hAnsiTheme="minorHAnsi"/>
          <w:sz w:val="22"/>
          <w:szCs w:val="22"/>
        </w:rPr>
        <w:t>Předběžná nabídka bude obsahovat:</w:t>
      </w:r>
      <w:bookmarkEnd w:id="16"/>
    </w:p>
    <w:p>
      <w:pPr>
        <w:pStyle w:val="ListParagraph"/>
        <w:widowControl w:val="false"/>
        <w:numPr>
          <w:ilvl w:val="0"/>
          <w:numId w:val="35"/>
        </w:numPr>
        <w:overflowPunct w:val="true"/>
        <w:spacing w:before="120" w:after="0"/>
        <w:contextualSpacing w:val="false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lněný Formulář předběžné nabídky včetně uvedení nabídkové ceny a hodnot kritérií (Formulář předběžné nabídky bude součástí Výzvy k podání předběžných nabídek, která bude zaslána těm účastníků, kteří prokážou splnění kvalifikace),</w:t>
      </w:r>
    </w:p>
    <w:p>
      <w:pPr>
        <w:pStyle w:val="ListParagraph"/>
        <w:widowControl w:val="false"/>
        <w:numPr>
          <w:ilvl w:val="0"/>
          <w:numId w:val="35"/>
        </w:numPr>
        <w:overflowPunct w:val="true"/>
        <w:spacing w:before="120" w:after="120"/>
        <w:contextualSpacing/>
        <w:outlineLvl w:val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i a doklad (např. plná moc, smlouva o sdružení) o tom, která osoba je zmocněna k jednání za účastníka, pokud nabídku podává více osob společně,</w:t>
      </w:r>
    </w:p>
    <w:p>
      <w:pPr>
        <w:pStyle w:val="ListParagraph"/>
        <w:numPr>
          <w:ilvl w:val="0"/>
          <w:numId w:val="3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plněné podklady pro kvalitativní hodnocení předběžné nabídky – dokument Odborné úrovně a dokument Pokročilého řešení – jedná se o nepovinné součásti nabídky (podrobněji bude popsáno v zadávací dokumentace),</w:t>
      </w:r>
    </w:p>
    <w:p>
      <w:pPr>
        <w:pStyle w:val="ListParagraph"/>
        <w:numPr>
          <w:ilvl w:val="0"/>
          <w:numId w:val="3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přístupu ke stavebnímu, energetickému a technickému řešení ve vazbě na provozní specifika objektu technického zázemí a parkovacího stání –účastník popíše přístup takto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jednoduché studie budou zřejmé rozměry objektu a jeho umístění na uvažovaný pozemek, dále pak dispoziční uspořádání objektu a konstrukční systém</w:t>
      </w:r>
    </w:p>
    <w:p>
      <w:pPr>
        <w:pStyle w:val="ListParagraph"/>
        <w:widowControl w:val="false"/>
        <w:numPr>
          <w:ilvl w:val="0"/>
          <w:numId w:val="36"/>
        </w:numPr>
        <w:overflowPunct w:val="true"/>
        <w:spacing w:before="12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e studii jasně znázorní (minimálně požadované) místnosti zázemí specifikované v knize místností</w:t>
      </w:r>
    </w:p>
    <w:p>
      <w:pPr>
        <w:pStyle w:val="ListParagraph"/>
        <w:widowControl w:val="false"/>
        <w:numPr>
          <w:ilvl w:val="0"/>
          <w:numId w:val="36"/>
        </w:numPr>
        <w:overflowPunct w:val="true"/>
        <w:spacing w:before="12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e studii jasně znázorní, po jednotlivých patrech, počty parkovacích stání pro jednotlivé typy vozidel s tím, že každé další parkovací místo nad minimální požadavek bude bonifikováno (viz hodnotící kritérium) bez ohledu na typ vozidla (bez motocyklů)</w:t>
      </w:r>
    </w:p>
    <w:p>
      <w:pPr>
        <w:pStyle w:val="ListParagraph"/>
        <w:widowControl w:val="false"/>
        <w:numPr>
          <w:ilvl w:val="0"/>
          <w:numId w:val="36"/>
        </w:numPr>
        <w:overflowPunct w:val="true"/>
        <w:spacing w:before="12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poručeným rozsahem popíše, jakým konstrukčním způsobem dosáhl navýšení kapacity parkovacích stání oproti prověřovací studii</w:t>
      </w:r>
    </w:p>
    <w:p>
      <w:pPr>
        <w:pStyle w:val="ListParagraph"/>
        <w:widowControl w:val="false"/>
        <w:numPr>
          <w:ilvl w:val="0"/>
          <w:numId w:val="36"/>
        </w:numPr>
        <w:overflowPunct w:val="true"/>
        <w:spacing w:before="12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Účastník doporučeným rozsahem popíše stavebně technické řešení objektu</w:t>
      </w:r>
    </w:p>
    <w:p>
      <w:pPr>
        <w:pStyle w:val="ListParagraph"/>
        <w:widowControl w:val="false"/>
        <w:numPr>
          <w:ilvl w:val="0"/>
          <w:numId w:val="35"/>
        </w:numPr>
        <w:overflowPunct w:val="true"/>
        <w:spacing w:before="12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Výpočet energetické náročnosti (bude doplněno v rámci ZD)</w:t>
      </w:r>
    </w:p>
    <w:p>
      <w:pPr>
        <w:pStyle w:val="ListParagraph"/>
        <w:numPr>
          <w:ilvl w:val="0"/>
          <w:numId w:val="35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klady k výpočtu energetické náročnosti v elektronické podobě (bude doplněno v rámci ZD)</w:t>
      </w:r>
    </w:p>
    <w:p>
      <w:pPr>
        <w:pStyle w:val="ListParagraph"/>
        <w:widowControl w:val="false"/>
        <w:numPr>
          <w:ilvl w:val="0"/>
          <w:numId w:val="35"/>
        </w:numPr>
        <w:overflowPunct w:val="true"/>
        <w:spacing w:before="12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Složení realizačního týmu účastníka</w:t>
      </w:r>
    </w:p>
    <w:p>
      <w:pPr>
        <w:pStyle w:val="ListParagraph"/>
        <w:widowControl w:val="false"/>
        <w:numPr>
          <w:ilvl w:val="0"/>
          <w:numId w:val="35"/>
        </w:numPr>
        <w:overflowPunct w:val="true"/>
        <w:spacing w:before="120" w:after="0"/>
        <w:contextualSpacing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Další náležitosti, pokud to bude požadovat zadávací dokumentace nebo ZZVZ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240" w:after="120"/>
        <w:jc w:val="both"/>
        <w:outlineLvl w:val="0"/>
        <w:rPr>
          <w:rFonts w:ascii="Calibri" w:hAnsi="Calibri" w:cs="Arial" w:asciiTheme="minorHAnsi" w:cstheme="minorBidi" w:hAnsiTheme="minorHAnsi"/>
          <w:kern w:val="2"/>
          <w:sz w:val="22"/>
          <w:szCs w:val="22"/>
        </w:rPr>
      </w:pPr>
      <w:r>
        <w:rPr>
          <w:rFonts w:cs="Arial" w:cstheme="minorBidi" w:ascii="Calibri" w:hAnsi="Calibri"/>
          <w:kern w:val="2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Bod 9</w:t>
        <w:tab/>
        <w:tab/>
        <w:t>Způsob hodnocení nabídek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</w:rPr>
        <w:t>Nabídky budou hodnoceny podle jejich ekonomické výhodnosti. Ekonomickou výhodnost nabídek bude zadavatel hodnotit v souladu s ustanovením § 114 odst. 2 ZZVZ dle následujících dílčích hodnotících kritérií a jejich vah, a to při využití některých prvků metody kvalitativního hodnocení Best Value Approach (BVA):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1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5618"/>
        <w:gridCol w:w="2287"/>
      </w:tblGrid>
      <w:tr>
        <w:trPr/>
        <w:tc>
          <w:tcPr>
            <w:tcW w:w="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5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22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Váha kritéria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40 %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Odborná úroveň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25 %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Pokročilé řešení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10 %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Vlastnosti a schopnosti </w:t>
            </w: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  <w:lang w:val="cs-CZ" w:eastAsia="en-US" w:bidi="ar-SA"/>
              </w:rPr>
              <w:t xml:space="preserve">Manažera akce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10 %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Energetická a technologická kvalita řešení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15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Metoda kvalitativního hodnocení BVA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metoda hodnocení nabídek umožňuje zadavateli vybrat dodavatele, který nabídne nejlepší poměr ceny a kvali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blíže viz též zadavatelem zpracovaná videoprezentace této metody dostupná na </w:t>
      </w:r>
      <w:r>
        <w:rPr>
          <w:rStyle w:val="InternetLink"/>
          <w:rFonts w:eastAsia="MS Mincho" w:cs="Calibri" w:ascii="Calibri" w:hAnsi="Calibri" w:asciiTheme="minorHAnsi" w:cstheme="minorHAnsi" w:hAnsiTheme="minorHAnsi"/>
          <w:sz w:val="22"/>
          <w:szCs w:val="22"/>
        </w:rPr>
        <w:t>https://youtu.be/zNnwxLl20T8)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líčové pro použití uvedené metody hodnocení je výslovné vyjádření účelu veřejné zakázky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 zadávací dokumentaci. </w:t>
      </w:r>
      <w:r>
        <w:rPr>
          <w:rFonts w:ascii="Calibri" w:hAnsi="Calibri"/>
          <w:b/>
          <w:bCs/>
          <w:sz w:val="22"/>
          <w:szCs w:val="22"/>
          <w:u w:val="single"/>
        </w:rPr>
        <w:t>Účel veřejné zakázky je v kontextu hodnoticích kritérií třeba vnímat jako generální preferenci toho, k čemu mají dodavatelé v jednotlivých kvalitativních kritériích směřova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ritérium Nabídková cena</w:t>
      </w:r>
    </w:p>
    <w:p>
      <w:pPr>
        <w:pStyle w:val="Slovn2rove"/>
        <w:tabs>
          <w:tab w:val="clear" w:pos="720"/>
        </w:tabs>
        <w:rPr/>
      </w:pPr>
      <w:r>
        <w:rPr/>
        <w:t xml:space="preserve">Dodavatel je povinen stanovit nabídkovou cenu v českých korunách bez DPH. </w:t>
      </w:r>
    </w:p>
    <w:p>
      <w:pPr>
        <w:pStyle w:val="Slovn2rove"/>
        <w:tabs>
          <w:tab w:val="clear" w:pos="720"/>
        </w:tabs>
        <w:rPr>
          <w:b/>
          <w:b/>
          <w:bCs/>
        </w:rPr>
      </w:pPr>
      <w:r>
        <w:rPr>
          <w:bCs/>
        </w:rPr>
        <w:t xml:space="preserve">Nabídkovou cenou je </w:t>
      </w:r>
      <w:r>
        <w:rPr>
          <w:bCs/>
          <w:u w:val="single"/>
        </w:rPr>
        <w:t>celková nabídková cena bez DPH za poskytnutí celého předmětu plnění uvedená dodavatelem ve formuláři nabídky</w:t>
      </w:r>
      <w:r>
        <w:rPr>
          <w:bCs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nabídkové ceny je i cena za realizaci Pokročilého řešení (nabízí-li je dodavatel). Hodnocení nabídky dodavatele v kritériu Pokročilé řešení však nijak neovlivňuje hodnocení nabídky dodavatele v kritériu Nabídková cena. Nabídková cena je pro účely hodnocení nabídky dodavatele neměnná, a to i v případě, že bylo dodavatelem nabídnuté Pokročilé řešení hodnoceno jako neutrální nebo negativn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rámci kritéria Nabídková cena bude zadavatel hodnotit i počet parkovacích stání navržený nad rámec minimálního počtu stanoveného na základě Knihy místností, tj. 141 parkovacích stání a to tak, že pro účely hodnocení bude nabídková cena účastníka ponížena o konkrétní částku bez DPH, představující hodnotu jednoho parkovacího místa (</w:t>
      </w:r>
      <w:r>
        <w:rPr>
          <w:rFonts w:ascii="Calibri" w:hAnsi="Calibri"/>
          <w:i/>
          <w:iCs/>
          <w:sz w:val="22"/>
          <w:szCs w:val="22"/>
        </w:rPr>
        <w:t>bude upřesněno v rámci zadávací dokumentace</w:t>
      </w:r>
      <w:r>
        <w:rPr>
          <w:rFonts w:ascii="Calibri" w:hAnsi="Calibri"/>
          <w:sz w:val="22"/>
          <w:szCs w:val="22"/>
        </w:rPr>
        <w:t>) za každé parkovací stání nabídnuté nad rámec minimálního stanoveného počtu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Maximálně přípustná nabídková cena </w:t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účastníka je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.............,- Kč</w:t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 bez DPH (</w:t>
      </w:r>
      <w:r>
        <w:rPr>
          <w:rFonts w:cs="Calibri" w:ascii="Calibri" w:hAnsi="Calibri" w:asciiTheme="minorHAnsi" w:cstheme="minorHAnsi" w:hAnsiTheme="minorHAnsi"/>
          <w:bCs/>
          <w:i/>
          <w:iCs/>
          <w:kern w:val="2"/>
          <w:sz w:val="22"/>
          <w:szCs w:val="22"/>
        </w:rPr>
        <w:t>bude upřesněno v rámci zadávací dokumentace</w:t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 xml:space="preserve">). </w:t>
      </w:r>
      <w:r>
        <w:rPr>
          <w:rFonts w:ascii="Calibri" w:hAnsi="Calibri"/>
          <w:bCs/>
          <w:sz w:val="22"/>
          <w:szCs w:val="22"/>
          <w:u w:val="single"/>
        </w:rPr>
        <w:t>Bude-li nabídková cena účastníka přesahovat tuto částku, bude účastník ze zadávacího řízení vyloučen</w:t>
      </w:r>
      <w:r>
        <w:rPr>
          <w:rFonts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ážený počet bodů, které lze v kritériu Nabídková cena získat, se určí podle tohoto vzorce:</w:t>
      </w:r>
    </w:p>
    <w:p>
      <w:pPr>
        <w:pStyle w:val="Normal"/>
        <w:spacing w:before="0" w:after="120"/>
        <w:ind w:left="708" w:hanging="0"/>
        <w:jc w:val="center"/>
        <w:rPr>
          <w:rFonts w:ascii="Calibri" w:hAnsi="Calibri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č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567" w:hanging="0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ritérium Odborná úroveň</w:t>
      </w:r>
    </w:p>
    <w:p>
      <w:pPr>
        <w:pStyle w:val="Slovn2rove"/>
        <w:tabs>
          <w:tab w:val="clear" w:pos="720"/>
        </w:tabs>
        <w:ind w:left="0" w:hanging="0"/>
        <w:rPr>
          <w:bCs/>
        </w:rPr>
      </w:pPr>
      <w:r>
        <w:rPr>
          <w:bCs/>
        </w:rPr>
        <w:t>V rámci kritéria Odborná úroveň bude zadavatel hodnotit dodavatelem předložené tvrzení popsané dle požadavků uvedených v dokumentu Odborné úrovně, který bude tvořit přílohu zadávací dokumentace.</w:t>
      </w:r>
    </w:p>
    <w:p>
      <w:pPr>
        <w:pStyle w:val="Slovn2rove"/>
        <w:tabs>
          <w:tab w:val="clear" w:pos="720"/>
        </w:tabs>
        <w:ind w:left="0" w:hanging="0"/>
        <w:rPr>
          <w:bCs/>
        </w:rPr>
      </w:pPr>
      <w:r>
        <w:rPr>
          <w:bCs/>
        </w:rPr>
        <w:t>Vážený počet bodů, které lze v kritériu Odborná úroveň získat, a způsob jeho dosažení je dán kontrolním listem Odborné úrovně, který bude tvořit přílohu a následujícím vzorcem:</w:t>
      </w:r>
    </w:p>
    <w:p>
      <w:pPr>
        <w:pStyle w:val="Odst"/>
        <w:numPr>
          <w:ilvl w:val="0"/>
          <w:numId w:val="0"/>
        </w:numPr>
        <w:ind w:left="709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ce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Odborná úroveň může spočívat zejména v kvalitě personálu (praxe, zkušenosti, vzdělání apod.), zavedených postupů (metodiky, management kvality apod.), v přístupu k zaměstnancům či poddodavatelům, v úrovni zázemí či technického vybavení dodavatele i v kvalitě přípravy pro plnění předmětu veřejné zakázky. Nápověda pro vyplnění dokumentu Odborné úrovně je jeho součástí, další rady a tipy budou obsahem přílohy zadávací dokumentace.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>Účastník není povinen v nabídce předložit vyplněný dokument Odborné úrovně. V případě, že účastník vyplněný dokument Odborné úrovně v nabídce nepředloží, obdrží jeho nabídka neutrální bodové hodnocení (tj. 6 bodů před provážením vahou kritéria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ritérium Pokročilé řešení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V rámci kritéria Pokročilé řešení bude zadavatel hodnotit dodavatelem navržené Pokročilé řešení popsané dle požadavků uvedených v dokumentu Pokročilého řešení, který </w:t>
      </w:r>
      <w:r>
        <w:rPr>
          <w:bCs/>
        </w:rPr>
        <w:t>bude tvořit přílohu</w:t>
      </w:r>
      <w:r>
        <w:rPr>
          <w:rFonts w:eastAsia="Times New Roman" w:cs="Times New Roman" w:ascii="Calibri" w:hAnsi="Calibri"/>
          <w:bCs/>
          <w:sz w:val="22"/>
          <w:lang w:eastAsia="cs-CZ"/>
        </w:rPr>
        <w:t xml:space="preserve"> zadávací dokumentace.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Pokročilé řešení musí být vždy adekvátní k předmětu veřejné zakázky. Podrobně jsou požadavky na adekvátnost Pokročilého řešení uvedeny v dokumentu Pokročilého řešení.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Vážený počet bodů, </w:t>
      </w:r>
      <w:r>
        <w:rPr>
          <w:rFonts w:ascii="Calibri" w:hAnsi="Calibri"/>
          <w:bCs/>
          <w:sz w:val="22"/>
        </w:rPr>
        <w:t xml:space="preserve">které lze v kritériu </w:t>
      </w:r>
      <w:r>
        <w:rPr>
          <w:rFonts w:eastAsia="Times New Roman" w:cs="Times New Roman" w:ascii="Calibri" w:hAnsi="Calibri"/>
          <w:bCs/>
          <w:sz w:val="22"/>
          <w:lang w:eastAsia="cs-CZ"/>
        </w:rPr>
        <w:t xml:space="preserve">Pokročilé řešení </w:t>
      </w:r>
      <w:r>
        <w:rPr>
          <w:rFonts w:ascii="Calibri" w:hAnsi="Calibri"/>
          <w:bCs/>
          <w:sz w:val="22"/>
        </w:rPr>
        <w:t xml:space="preserve">získat, </w:t>
      </w:r>
      <w:r>
        <w:rPr>
          <w:rFonts w:cs="Times New Roman" w:ascii="Calibri" w:hAnsi="Calibri"/>
          <w:bCs/>
          <w:sz w:val="22"/>
        </w:rPr>
        <w:t xml:space="preserve">a způsob jeho dosažení je dán kontrolním listem </w:t>
      </w:r>
      <w:r>
        <w:rPr>
          <w:rFonts w:eastAsia="Times New Roman" w:cs="Times New Roman" w:ascii="Calibri" w:hAnsi="Calibri"/>
          <w:bCs/>
          <w:sz w:val="22"/>
          <w:lang w:eastAsia="cs-CZ"/>
        </w:rPr>
        <w:t xml:space="preserve">Pokročilého řešení, který bude </w:t>
      </w:r>
      <w:r>
        <w:rPr>
          <w:bCs/>
        </w:rPr>
        <w:t>tvořit přílohu</w:t>
      </w:r>
      <w:r>
        <w:rPr>
          <w:rFonts w:cs="Times New Roman" w:ascii="Calibri" w:hAnsi="Calibri"/>
          <w:bCs/>
          <w:sz w:val="22"/>
        </w:rPr>
        <w:t xml:space="preserve"> a následujícím vzorcem:</w:t>
      </w:r>
    </w:p>
    <w:p>
      <w:pPr>
        <w:pStyle w:val="Odst"/>
        <w:numPr>
          <w:ilvl w:val="0"/>
          <w:numId w:val="0"/>
        </w:numPr>
        <w:spacing w:lineRule="auto" w:line="240"/>
        <w:ind w:left="567" w:hanging="0"/>
        <w:jc w:val="center"/>
        <w:rPr>
          <w:rFonts w:ascii="Calibri" w:hAnsi="Calibri" w:eastAsia="Times New Roman" w:cs="Times New Roman"/>
          <w:bCs/>
          <w:sz w:val="22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ce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přidělený</m:t>
              </m:r>
              <m:r>
                <w:rPr>
                  <w:rFonts w:ascii="Cambria Math" w:hAnsi="Cambria Math"/>
                </w:rPr>
                <m:t xml:space="preserve">počet</m:t>
              </m:r>
              <m:r>
                <w:rPr>
                  <w:rFonts w:ascii="Cambria Math" w:hAnsi="Cambria Math"/>
                </w:rPr>
                <m:t xml:space="preserve">bodů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Pokročilé řešení představuje nabídku dodavatele nad rámec Základního řešení (viz definici v úvodu dokumentu Pokročilého řešení). Dodavatel nabízí Pokročilé řešení tehdy, pokud díky němu dokáže přispět k naplnění účelu veřejné zakázky. Nápověda pro vyplnění dokumentu Pokročilého řešení je jeho součást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Style w:val="Annotationreference"/>
        </w:rPr>
      </w:pPr>
      <w:r>
        <w:rPr>
          <w:rFonts w:ascii="Calibri" w:hAnsi="Calibri"/>
          <w:bCs/>
          <w:sz w:val="22"/>
          <w:u w:val="single"/>
        </w:rPr>
        <w:t>Účastník není povinen v nabídce předložit vyplněný dokument Pokročilého řešení. V případě, že účastník vyplněný dokument Pokročilého řešení v nabídce nepředloží, obdrží jeho nabídka neutrální bodové hodnocení (tj. 6 bodů před provážením vahou kritéria).</w:t>
      </w:r>
      <w:r>
        <w:rPr>
          <w:rStyle w:val="Annotationreferenc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7" w:name="_Hlk9272058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itérium Vlastnosti a schopnosti Manažera akce </w:t>
      </w:r>
      <w:bookmarkEnd w:id="17"/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V rámci kritéria Vlastnosti a schopnosti Manažera akc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eastAsia="Times New Roman" w:cs="Times New Roman" w:ascii="Calibri" w:hAnsi="Calibri"/>
          <w:bCs/>
          <w:sz w:val="22"/>
          <w:lang w:eastAsia="cs-CZ"/>
        </w:rPr>
        <w:t xml:space="preserve">bude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>na základě přímého rozhovoru mezi zadavatelem a osobu, kterou dodavatel nabízí na pozici Manažera akc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eastAsia="Times New Roman" w:cs="Times New Roman" w:ascii="Calibri" w:hAnsi="Calibri"/>
          <w:bCs/>
          <w:sz w:val="22"/>
          <w:lang w:eastAsia="cs-CZ"/>
        </w:rPr>
        <w:t>potvrzeno, zda má tato osoba základní předpoklady a individuální vlastnosti a schopnosti uvedené v kontrolním listu Vlastností a schopností Manažera akce, který bude</w:t>
      </w:r>
      <w:r>
        <w:rPr>
          <w:bCs/>
        </w:rPr>
        <w:t xml:space="preserve"> tvořit přílohu</w:t>
      </w:r>
      <w:r>
        <w:rPr>
          <w:rFonts w:eastAsia="Times New Roman" w:cs="Times New Roman" w:ascii="Calibri" w:hAnsi="Calibri"/>
          <w:bCs/>
          <w:sz w:val="22"/>
          <w:lang w:eastAsia="cs-CZ"/>
        </w:rPr>
        <w:t>. Rozhovory budou vedeny s osobou, kterou účastník prokázal splnění technické kvalifikace stanovené pro pozici Manažera akce.</w:t>
      </w:r>
    </w:p>
    <w:p>
      <w:pPr>
        <w:pStyle w:val="Odst"/>
        <w:numPr>
          <w:ilvl w:val="0"/>
          <w:numId w:val="0"/>
        </w:numPr>
        <w:spacing w:lineRule="auto" w:line="240"/>
        <w:ind w:left="709" w:hanging="709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Rozhovoru nebude za dodavatele přítomna žádná jiná osoba než Manažer akce. 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u w:val="single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Osoba, kterou dodavatel nabízí na pozici Manažera akce, může být z účasti na rozhovoru včas omluvena. V takovém případě zadavatel v době, kterou pro rozhovory v harmonogramu zadávacího řízení vymezil (pokud je to ještě možné), nabídne dodavateli jiný termín.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 xml:space="preserve">Pokud se </w:t>
      </w:r>
      <w:r>
        <w:rPr>
          <w:rFonts w:cs="Calibri" w:ascii="Calibri" w:hAnsi="Calibri"/>
          <w:color w:val="000000"/>
          <w:sz w:val="22"/>
        </w:rPr>
        <w:t xml:space="preserve">Manažer akce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 xml:space="preserve">k rozhovoru nedostaví ani v náhradním termínu, nebude nabídka účastníka v tomto kritériu hodnocena a automaticky obdrží 0 bodů. </w:t>
      </w:r>
    </w:p>
    <w:p>
      <w:pPr>
        <w:pStyle w:val="Odst"/>
        <w:numPr>
          <w:ilvl w:val="0"/>
          <w:numId w:val="0"/>
        </w:numPr>
        <w:spacing w:lineRule="auto" w:line="240"/>
        <w:ind w:left="709" w:hanging="709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Otázky budou pro všechny Projektové manažery BIM stejné a budou pokládány </w:t>
      </w:r>
      <w:r>
        <w:rPr>
          <w:rFonts w:eastAsia="Times New Roman" w:cs="Times New Roman" w:ascii="Calibri" w:hAnsi="Calibri"/>
          <w:bCs/>
          <w:sz w:val="22"/>
          <w:u w:val="single"/>
          <w:lang w:eastAsia="cs-CZ"/>
        </w:rPr>
        <w:t>z následujících okruhů</w:t>
      </w:r>
      <w:r>
        <w:rPr>
          <w:rFonts w:eastAsia="Times New Roman" w:cs="Times New Roman" w:ascii="Calibri" w:hAnsi="Calibri"/>
          <w:bCs/>
          <w:sz w:val="22"/>
          <w:lang w:eastAsia="cs-CZ"/>
        </w:rPr>
        <w:t>: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Základní popis postupu plnění veřejné zakázky, včetně popisu postupu v zadavatelem předestřených modelových situacích, které mohou nastat při plnění předmětu veřejné zakázky;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Motivace Manažera akc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eastAsia="Times New Roman" w:cs="Times New Roman" w:ascii="Calibri" w:hAnsi="Calibri"/>
          <w:bCs/>
          <w:sz w:val="22"/>
          <w:lang w:eastAsia="cs-CZ"/>
        </w:rPr>
        <w:t>ve vztahu k předmětu veřejné zakázky a vnímání osobní odpovědnosti Manažera akce za plnění předmětu veřejné zakázky a jeho schopnost plnění ovlivnit, jeho vytíženost a povinnosti ve vztahu k příp. dalším zakázkám po dobu plnění předmětu veřejné zakázky;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Cíle Manažera akce, které plněním veřejné zakázky sleduje;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Kontrola a hodnocení včasnosti a kvality plnění veřejné zakázky Manažerem akce;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Pokročilé řešení navržené dodavatelem;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Specifika veřejné zakázky vnímaná Manažerem akce, na která je třeba se zaměřit;</w:t>
      </w:r>
    </w:p>
    <w:p>
      <w:pPr>
        <w:pStyle w:val="Odst"/>
        <w:numPr>
          <w:ilvl w:val="0"/>
          <w:numId w:val="38"/>
        </w:numPr>
        <w:spacing w:before="0" w:after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>Dodavatelský řetězec, který lze předpokládat při plnění předmětu veřejné zakázky.</w:t>
      </w:r>
    </w:p>
    <w:p>
      <w:pPr>
        <w:pStyle w:val="Odst"/>
        <w:numPr>
          <w:ilvl w:val="0"/>
          <w:numId w:val="0"/>
        </w:numPr>
        <w:spacing w:lineRule="auto" w:line="240"/>
        <w:ind w:left="709" w:hanging="709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Konkrétní znění otázek se Manažer akce dozví až v průběhu rozhovoru. </w:t>
      </w:r>
    </w:p>
    <w:p>
      <w:pPr>
        <w:pStyle w:val="Odst"/>
        <w:numPr>
          <w:ilvl w:val="0"/>
          <w:numId w:val="0"/>
        </w:numPr>
        <w:spacing w:lineRule="auto" w:line="240"/>
        <w:ind w:left="709" w:hanging="709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Rozhovor nebude veden o technických detailech předmětu veřejné zakázky ani nabídky dodavatele. 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Zadavatel předpokládá, že čas pro rozhovor nepřesáhne 20 minut. </w:t>
      </w:r>
    </w:p>
    <w:p>
      <w:pPr>
        <w:pStyle w:val="Odst"/>
        <w:numPr>
          <w:ilvl w:val="0"/>
          <w:numId w:val="0"/>
        </w:numPr>
        <w:spacing w:lineRule="auto" w:line="240"/>
        <w:ind w:left="709" w:hanging="709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O průběhu rozhovoru bude pořízen audio záznam. </w:t>
      </w:r>
    </w:p>
    <w:p>
      <w:pPr>
        <w:pStyle w:val="Odst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Times New Roman"/>
          <w:bCs/>
          <w:sz w:val="22"/>
          <w:lang w:eastAsia="cs-CZ"/>
        </w:rPr>
      </w:pPr>
      <w:r>
        <w:rPr>
          <w:rFonts w:eastAsia="Times New Roman" w:cs="Times New Roman" w:ascii="Calibri" w:hAnsi="Calibri"/>
          <w:bCs/>
          <w:sz w:val="22"/>
          <w:lang w:eastAsia="cs-CZ"/>
        </w:rPr>
        <w:t xml:space="preserve">Vážený počet bodů, </w:t>
      </w:r>
      <w:r>
        <w:rPr>
          <w:rFonts w:ascii="Calibri" w:hAnsi="Calibri"/>
          <w:bCs/>
          <w:sz w:val="22"/>
        </w:rPr>
        <w:t xml:space="preserve">které lze v kritériu </w:t>
      </w:r>
      <w:r>
        <w:rPr>
          <w:rFonts w:eastAsia="Times New Roman" w:cs="Times New Roman" w:ascii="Calibri" w:hAnsi="Calibri"/>
          <w:bCs/>
          <w:sz w:val="22"/>
          <w:lang w:eastAsia="cs-CZ"/>
        </w:rPr>
        <w:t>Vlastnosti a schopnosti Manažera akc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ascii="Calibri" w:hAnsi="Calibri"/>
          <w:bCs/>
          <w:sz w:val="22"/>
        </w:rPr>
        <w:t xml:space="preserve">získat, </w:t>
      </w:r>
      <w:r>
        <w:rPr>
          <w:rFonts w:cs="Times New Roman" w:ascii="Calibri" w:hAnsi="Calibri"/>
          <w:bCs/>
          <w:sz w:val="22"/>
        </w:rPr>
        <w:t xml:space="preserve">a způsob jeho dosažení je dán kontrolním listem </w:t>
      </w:r>
      <w:r>
        <w:rPr>
          <w:rFonts w:eastAsia="Times New Roman" w:cs="Times New Roman" w:ascii="Calibri" w:hAnsi="Calibri"/>
          <w:bCs/>
          <w:sz w:val="22"/>
          <w:lang w:eastAsia="cs-CZ"/>
        </w:rPr>
        <w:t xml:space="preserve">Vlastností a schopností Manažera akce, který </w:t>
      </w:r>
      <w:r>
        <w:rPr>
          <w:bCs/>
        </w:rPr>
        <w:t>bude tvořit přílohu</w:t>
      </w:r>
      <w:r>
        <w:rPr>
          <w:rFonts w:cs="Times New Roman" w:ascii="Calibri" w:hAnsi="Calibri"/>
          <w:bCs/>
          <w:sz w:val="22"/>
        </w:rPr>
        <w:t xml:space="preserve"> a následujícím vzorcem:</w:t>
      </w:r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-567" w:hanging="0"/>
        <w:contextualSpacing w:val="false"/>
        <w:jc w:val="center"/>
        <w:outlineLvl w:val="0"/>
        <w:rPr>
          <w:rFonts w:ascii="Calibri" w:hAnsi="Calibri"/>
          <w:sz w:val="22"/>
          <w:szCs w:val="22"/>
          <w:highlight w:val="yello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ritmetický</m:t>
              </m:r>
              <m:r>
                <w:rPr>
                  <w:rFonts w:ascii="Cambria Math" w:hAnsi="Cambria Math"/>
                </w:rPr>
                <m:t xml:space="preserve">průměr</m:t>
              </m:r>
              <m:r>
                <w:rPr>
                  <w:rFonts w:ascii="Cambria Math" w:hAnsi="Cambria Math"/>
                </w:rPr>
                <m:t xml:space="preserve">počtu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dosažených</m:t>
              </m:r>
              <m:r>
                <w:rPr>
                  <w:rFonts w:ascii="Cambria Math" w:hAnsi="Cambria Math"/>
                </w:rPr>
                <m:t xml:space="preserve">Manažerem</m:t>
              </m:r>
              <m:r>
                <w:rPr>
                  <w:rFonts w:ascii="Cambria Math" w:hAnsi="Cambria Math"/>
                </w:rPr>
                <m:t xml:space="preserve">akce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dosažený</m:t>
              </m:r>
              <m:r>
                <w:rPr>
                  <w:rFonts w:ascii="Cambria Math" w:hAnsi="Cambria Math"/>
                </w:rPr>
                <m:t xml:space="preserve">aritmetický</m:t>
              </m:r>
              <m:r>
                <w:rPr>
                  <w:rFonts w:ascii="Cambria Math" w:hAnsi="Cambria Math"/>
                </w:rPr>
                <m:t xml:space="preserve">průměr</m:t>
              </m:r>
              <m:r>
                <w:rPr>
                  <w:rFonts w:ascii="Cambria Math" w:hAnsi="Cambria Math"/>
                </w:rPr>
                <m:t xml:space="preserve">počtu</m:t>
              </m:r>
              <m:r>
                <w:rPr>
                  <w:rFonts w:ascii="Cambria Math" w:hAnsi="Cambria Math"/>
                </w:rPr>
                <m:t xml:space="preserve">bodů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daném</m:t>
              </m:r>
              <m:r>
                <w:rPr>
                  <w:rFonts w:ascii="Cambria Math" w:hAnsi="Cambria Math"/>
                </w:rPr>
                <m:t xml:space="preserve">kritériu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krit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ria</m:t>
              </m:r>
            </m:e>
          </m:d>
        </m:oMath>
      </m:oMathPara>
    </w:p>
    <w:p>
      <w:pPr>
        <w:pStyle w:val="ListParagraph"/>
        <w:widowControl w:val="false"/>
        <w:numPr>
          <w:ilvl w:val="0"/>
          <w:numId w:val="0"/>
        </w:numPr>
        <w:overflowPunct w:val="true"/>
        <w:spacing w:before="120" w:after="120"/>
        <w:ind w:left="567" w:hanging="0"/>
        <w:contextualSpacing w:val="false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ritérium energetická a technologická kvalita řešení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kritérium bude nastaveno ve spolupráci s externím energetickým specialistou a bude podrobně popsáno v zadávací dokumentaci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Bod 10 </w:t>
        <w:tab/>
        <w:tab/>
        <w:tab/>
        <w:t>Ověřovací fáze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jehož nabídka byla vyhodnocena jako ekonomicky nejvýhodnější, se musí na výzvu zadavatele účastnit tzv. ověřovací fáze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edpokládá, že dodavatel bude v ověřovací fázi postupovat proaktivně tak, aby zadavateli potvrdil, že je schopen plnit předmět veřejné zakázky o daném obsahu a rozsahu, a to k maximální možné spokojenosti zadavatele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věřovací fáze je zahájena výzvou zadavatele dodavateli, aby provedl ověřovací fázi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 na tuto výzvu poskytne zadavateli elektronicky dokumenty, kterými potvrd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Odst"/>
        <w:numPr>
          <w:ilvl w:val="1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ty, které uvedl jako efekty Tvrzení či Vylepš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 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>), a to předložením alespoň prostých kopií dokladů potvrzujících jejich pravdivost a správnost,</w:t>
      </w:r>
    </w:p>
    <w:p>
      <w:pPr>
        <w:pStyle w:val="Odst"/>
        <w:numPr>
          <w:ilvl w:val="1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efekty Tvrzení či Vylepš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 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>) jsou reálné, a to předložením alespoň prostých kopií dokladů potvrzujících jejich reálnos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 nepředloží doklady nebo dokumenty nebo nepotvrdí skutečnosti uvedené v předchozím odstavci, rozhodne zadavatel za takto nepotvrzené Tvrzení či Pokročilé řešení o nižším bodovém hodnocení a podle pravidel pro hodnocení nabídek znovu určí ekonomicky nejvýhodnější nabídku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odavatel rovněž zadavateli elektronicky předloží:</w:t>
      </w:r>
    </w:p>
    <w:p>
      <w:pPr>
        <w:pStyle w:val="Odst"/>
        <w:numPr>
          <w:ilvl w:val="1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án realizace Pokročilého řešení včetně předběžného technického řešení jednotlivých Vylepšení,</w:t>
      </w:r>
    </w:p>
    <w:p>
      <w:pPr>
        <w:pStyle w:val="Odst"/>
        <w:numPr>
          <w:ilvl w:val="1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ument, ve kterém popíše způsob, jakým bude zadavateli umožněno sledovat, zda je předmět veřejné zakázky plněn řádně, tedy včetně dosažení efektů Tvrzení či Vylepš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 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>),</w:t>
      </w:r>
    </w:p>
    <w:p>
      <w:pPr>
        <w:pStyle w:val="Odst"/>
        <w:numPr>
          <w:ilvl w:val="1"/>
          <w:numId w:val="5"/>
        </w:numPr>
        <w:ind w:left="1276" w:hanging="360"/>
        <w:rPr/>
      </w:pPr>
      <w:r>
        <w:rPr>
          <w:rFonts w:cs="Calibri" w:ascii="Calibri" w:hAnsi="Calibri" w:asciiTheme="minorHAnsi" w:cstheme="minorHAnsi" w:hAnsiTheme="minorHAnsi"/>
          <w:sz w:val="22"/>
        </w:rPr>
        <w:t>originály nebo úředně ověřené kopie dokladů o kvalifikaci, pokud si je zadavatel od vybraného dodavatele vyžádal na základě výhrady (pokud již nebyly v zadávacím řízení předloženy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davatel nepředloží doklady, dokumenty nebo údaje podle předchozího odstavce (plán realizace Pokročilého řešení, atd.) nebo se mu je nepodaří obhájit, bude vyloučen z účasti v zadávacím řízení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ožadovat, aby dodavatel v rámci ověřovací fáze dále předložil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elektronicky dokumenty, kterými potvrd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Odst"/>
        <w:numPr>
          <w:ilvl w:val="1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ty, které uvedl jako efekty Tvrzení či Vylepš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ve vztahu ke všem příslušným bodům účelu veřejné zakázky neutrální či negativní hodnocení</w:t>
      </w:r>
      <w:r>
        <w:rPr>
          <w:rFonts w:cs="Calibri" w:ascii="Calibri" w:hAnsi="Calibri" w:asciiTheme="minorHAnsi" w:cstheme="minorHAnsi" w:hAnsiTheme="minorHAnsi"/>
          <w:sz w:val="22"/>
        </w:rPr>
        <w:t>), a to předložením alespoň prostých kopií dokladů potvrzujících jejich pravdivost a správnost,</w:t>
      </w:r>
    </w:p>
    <w:p>
      <w:pPr>
        <w:pStyle w:val="Odst"/>
        <w:numPr>
          <w:ilvl w:val="1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že efekty Tvrzení či Vylepšení (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ve vztahu ke všem příslušným bodům účelu veřejné zakázky neutrální či negativní hodnocení</w:t>
      </w:r>
      <w:r>
        <w:rPr>
          <w:rFonts w:cs="Calibri" w:ascii="Calibri" w:hAnsi="Calibri" w:asciiTheme="minorHAnsi" w:cstheme="minorHAnsi" w:hAnsiTheme="minorHAnsi"/>
          <w:sz w:val="22"/>
        </w:rPr>
        <w:t>) jsou reálné, a to předložením alespoň prostých kopií dokladů potvrzujících jejich reálnos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dodavatel nepředloží doklady nebo dokumenty nebo nepotvrdí skutečnosti uvedené v předchozím odstavci, nebude to mít vliv na již udělené bodové hodnocení těchto Tvrzení či Vylepšení. Ke změně bodového hodnocení však nedojde ani v případě, kdy dodavatel tyto skutečnosti potvrdí. Účelem ověření efektů těchto Tvrzení a Vylepšení je zjištění informací pro následné plnění veřejné zakázky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vyzvat dodavatele k účasti na setkání se zadavatelem, na kterém musí dodavatel objasnit dokumenty a doklady prokazující hodnoty </w:t>
      </w:r>
      <w:r>
        <w:rPr>
          <w:rFonts w:cs="Calibri" w:ascii="Calibri" w:hAnsi="Calibri" w:asciiTheme="minorHAnsi" w:cstheme="minorHAnsi" w:hAnsiTheme="minorHAnsi"/>
          <w:sz w:val="22"/>
        </w:rPr>
        <w:t xml:space="preserve">které uvedl jako efekty Tvrzení či Vylepšení,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 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a dokumenty doklady prokazující, že efekty Tvrzení či Vylepšení jsou reálné,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 jednomu bodu účelu veřejné zakázky na vyšší než neutrální hodnoc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a může objasnit tyto dokumenty a doklady,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pokud za ně dosáhl alespoň ve vztahu ke všem příslušným bodům veřejné zakázky neutrální či negativní hodnoc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. Setkání bude probíhat v sídle zadavatele nebo online formou. Setkání povede aktivně dodavatel. Z průběhu setkání bude pořízen audio nebo audiovizuální záznam. Termín setkání zadavatel sdělí dodavateli nejméně 5 pracovních dnů předem. Setkání se může konat i dříve, pokud s tím bude dodavatel souhlasi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ýslovně utvrzuje, že v průběhu ověřovací fáze nesmí být měněna nabídka ani se o ní nesmí jednat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12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úspěšném ukončení ověřovací fáze zadavatel rozhodne o výběru dodavatele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Bod 11 </w:t>
        <w:tab/>
        <w:tab/>
        <w:t>Zadávací lhůlta a jistota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bude požadovat jistotu. Výše jistoty a zadávací lhůta bude upřesněna v zadávací dokumentaci.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858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0"/>
        <w:b w:val="false"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d5c22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d5c22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d5c22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d5c22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d5c22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5c22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bd5c22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qFormat/>
    <w:rsid w:val="00bd5c22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qFormat/>
    <w:rsid w:val="00bd5c22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5c22"/>
    <w:rPr>
      <w:rFonts w:ascii="Arial" w:hAnsi="Arial" w:eastAsia="MS Mincho" w:cs="Arial"/>
      <w:b/>
      <w:bCs/>
      <w:kern w:val="2"/>
      <w:sz w:val="32"/>
      <w:szCs w:val="32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bd5c22"/>
    <w:rPr>
      <w:rFonts w:ascii="Arial" w:hAnsi="Arial" w:eastAsia="MS Mincho" w:cs="Arial"/>
      <w:b/>
      <w:bCs/>
      <w:i/>
      <w:iCs/>
      <w:kern w:val="0"/>
      <w:sz w:val="28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bd5c22"/>
    <w:rPr>
      <w:rFonts w:ascii="Arial" w:hAnsi="Arial" w:eastAsia="MS Mincho" w:cs="Arial"/>
      <w:b/>
      <w:bCs/>
      <w:kern w:val="0"/>
      <w:sz w:val="26"/>
      <w:szCs w:val="26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bd5c22"/>
    <w:rPr>
      <w:rFonts w:ascii="Times New Roman" w:hAnsi="Times New Roman" w:eastAsia="MS Mincho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bd5c22"/>
    <w:rPr>
      <w:rFonts w:ascii="Times New Roman" w:hAnsi="Times New Roman" w:eastAsia="MS Mincho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bd5c22"/>
    <w:rPr>
      <w:rFonts w:ascii="Times New Roman" w:hAnsi="Times New Roman" w:eastAsia="MS Mincho" w:cs="Times New Roman"/>
      <w:b/>
      <w:bCs/>
      <w:kern w:val="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bd5c22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bd5c22"/>
    <w:rPr>
      <w:rFonts w:ascii="Times New Roman" w:hAnsi="Times New Roman" w:eastAsia="MS Mincho" w:cs="Times New Roman"/>
      <w:i/>
      <w:iCs/>
      <w:kern w:val="0"/>
      <w:sz w:val="24"/>
      <w:szCs w:val="24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bd5c22"/>
    <w:rPr>
      <w:rFonts w:ascii="Arial" w:hAnsi="Arial" w:eastAsia="MS Mincho" w:cs="Arial"/>
      <w:kern w:val="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c2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bd5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qFormat/>
    <w:rsid w:val="00bd5c22"/>
    <w:rPr>
      <w:rFonts w:ascii="Times New Roman" w:hAnsi="Times New Roman" w:eastAsia="Calibri" w:cs="Times New Roman"/>
      <w:kern w:val="0"/>
      <w:sz w:val="24"/>
      <w:szCs w:val="24"/>
      <w:lang w:val="x-none" w:eastAsia="cs-CZ"/>
      <w14:ligatures w14:val="none"/>
    </w:rPr>
  </w:style>
  <w:style w:type="character" w:styleId="ZhlavChar" w:customStyle="1">
    <w:name w:val="Záhlaví Char"/>
    <w:basedOn w:val="DefaultParagraphFont"/>
    <w:link w:val="Header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c22"/>
    <w:rPr>
      <w:rFonts w:ascii="Times New Roman" w:hAnsi="Times New Roman" w:eastAsia="Times New Roman" w:cs="Times New Roman"/>
      <w:kern w:val="0"/>
      <w:sz w:val="16"/>
      <w:szCs w:val="16"/>
      <w:lang w:eastAsia="cs-CZ"/>
      <w14:ligatures w14:val="none"/>
    </w:rPr>
  </w:style>
  <w:style w:type="character" w:styleId="InternetLink">
    <w:name w:val="Hyperlink"/>
    <w:uiPriority w:val="99"/>
    <w:rsid w:val="00bd5c22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c22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c2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bd5c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5c22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c22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bd5c22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d5c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lovn1roveChar" w:customStyle="1">
    <w:name w:val="Číslování - 1. úroveň Char"/>
    <w:basedOn w:val="Nadpis1Char"/>
    <w:link w:val="Slovn1rove"/>
    <w:qFormat/>
    <w:rsid w:val="00bd5c22"/>
    <w:rPr>
      <w:rFonts w:ascii="Calibri" w:hAnsi="Calibri" w:eastAsia="Times New Roman" w:cs="Times New Roman"/>
      <w:b/>
      <w:bCs/>
      <w:kern w:val="2"/>
      <w:sz w:val="32"/>
      <w:szCs w:val="32"/>
      <w:lang w:eastAsia="cs-CZ"/>
      <w14:ligatures w14:val="none"/>
    </w:rPr>
  </w:style>
  <w:style w:type="character" w:styleId="Slovn2roveChar" w:customStyle="1">
    <w:name w:val="Číslování 2. úroveň Char"/>
    <w:basedOn w:val="DefaultParagraphFont"/>
    <w:link w:val="Slovn2rove"/>
    <w:qFormat/>
    <w:rsid w:val="00bd5c22"/>
    <w:rPr>
      <w:rFonts w:ascii="Calibri" w:hAnsi="Calibri" w:eastAsia="Times New Roman" w:cs="Times New Roman"/>
      <w:kern w:val="0"/>
      <w:lang w:eastAsia="cs-CZ"/>
      <w14:ligatures w14:val="none"/>
    </w:rPr>
  </w:style>
  <w:style w:type="character" w:styleId="NormlntextChar" w:customStyle="1">
    <w:name w:val="_Normální text Char"/>
    <w:basedOn w:val="Slovn2roveChar"/>
    <w:link w:val="Normlntext"/>
    <w:qFormat/>
    <w:rsid w:val="00bd5c22"/>
    <w:rPr>
      <w:rFonts w:ascii="Calibri" w:hAnsi="Calibri" w:eastAsia="Times New Roman" w:cs="Times New Roman"/>
      <w:kern w:val="0"/>
      <w:lang w:eastAsia="cs-CZ"/>
      <w14:ligatures w14:val="none"/>
    </w:rPr>
  </w:style>
  <w:style w:type="character" w:styleId="Text11Char" w:customStyle="1">
    <w:name w:val="_Text_1-1 Char"/>
    <w:basedOn w:val="DefaultParagraphFont"/>
    <w:link w:val="Text11"/>
    <w:qFormat/>
    <w:rsid w:val="00bd5c22"/>
    <w:rPr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5c22"/>
    <w:pPr>
      <w:spacing w:before="0" w:after="120"/>
      <w:jc w:val="both"/>
    </w:pPr>
    <w:rPr>
      <w:rFonts w:eastAsia="Calibri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80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5c22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d5c2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5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c2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d5c2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d5c22"/>
    <w:pPr>
      <w:spacing w:lineRule="auto" w:line="480" w:before="0" w:after="120"/>
      <w:ind w:left="283" w:hanging="0"/>
    </w:pPr>
    <w:rPr/>
  </w:style>
  <w:style w:type="paragraph" w:styleId="Lnek4" w:customStyle="1">
    <w:name w:val="Článek 4"/>
    <w:basedOn w:val="Normal"/>
    <w:qFormat/>
    <w:rsid w:val="00bd5c22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c2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d5c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c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c22"/>
    <w:pPr/>
    <w:rPr>
      <w:b/>
      <w:bCs/>
    </w:rPr>
  </w:style>
  <w:style w:type="paragraph" w:styleId="Slovn1rove" w:customStyle="1">
    <w:name w:val="Číslování - 1. úroveň"/>
    <w:basedOn w:val="Heading1"/>
    <w:link w:val="Slovn1roveChar"/>
    <w:qFormat/>
    <w:rsid w:val="00bd5c22"/>
    <w:pPr>
      <w:keepLines/>
      <w:numPr>
        <w:ilvl w:val="0"/>
        <w:numId w:val="0"/>
      </w:num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ascii="Calibri" w:hAnsi="Calibri" w:eastAsia="Times New Roman" w:cs="Times New Roman"/>
    </w:rPr>
  </w:style>
  <w:style w:type="paragraph" w:styleId="Slovn2rove" w:customStyle="1">
    <w:name w:val="Číslování 2. úroveň"/>
    <w:basedOn w:val="ListParagraph"/>
    <w:link w:val="Slovn2roveChar"/>
    <w:qFormat/>
    <w:rsid w:val="00bd5c22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  <w:sz w:val="22"/>
      <w:szCs w:val="22"/>
    </w:rPr>
  </w:style>
  <w:style w:type="paragraph" w:styleId="Normlntext" w:customStyle="1">
    <w:name w:val="_Normální text"/>
    <w:basedOn w:val="Slovn2rove"/>
    <w:link w:val="NormlntextChar"/>
    <w:qFormat/>
    <w:rsid w:val="00bd5c22"/>
    <w:pPr>
      <w:tabs>
        <w:tab w:val="clear" w:pos="720"/>
      </w:tabs>
      <w:ind w:left="567" w:hanging="0"/>
    </w:pPr>
    <w:rPr/>
  </w:style>
  <w:style w:type="paragraph" w:styleId="L" w:customStyle="1">
    <w:name w:val="Čl."/>
    <w:basedOn w:val="Normal"/>
    <w:next w:val="Podl"/>
    <w:uiPriority w:val="2"/>
    <w:qFormat/>
    <w:rsid w:val="00bd5c22"/>
    <w:pPr>
      <w:keepNext w:val="true"/>
      <w:numPr>
        <w:ilvl w:val="0"/>
        <w:numId w:val="4"/>
      </w:numPr>
      <w:pBdr>
        <w:bottom w:val="single" w:sz="12" w:space="1" w:color="595959"/>
      </w:pBdr>
      <w:spacing w:lineRule="auto" w:line="276" w:before="360" w:after="0"/>
      <w:outlineLvl w:val="0"/>
    </w:pPr>
    <w:rPr>
      <w:rFonts w:ascii="Arial" w:hAnsi="Arial" w:eastAsia="Calibri" w:cs="Arial" w:cstheme="minorBidi" w:eastAsiaTheme="minorHAnsi"/>
      <w:b/>
      <w:bCs/>
      <w:caps/>
      <w:color w:val="C26161"/>
      <w:sz w:val="28"/>
      <w:szCs w:val="28"/>
      <w:lang w:eastAsia="en-US"/>
    </w:rPr>
  </w:style>
  <w:style w:type="paragraph" w:styleId="Podl" w:customStyle="1">
    <w:name w:val="Pod-čl."/>
    <w:basedOn w:val="Normal"/>
    <w:next w:val="Odst"/>
    <w:uiPriority w:val="4"/>
    <w:qFormat/>
    <w:rsid w:val="00bd5c22"/>
    <w:pPr>
      <w:keepNext w:val="true"/>
      <w:numPr>
        <w:ilvl w:val="1"/>
        <w:numId w:val="4"/>
      </w:numPr>
      <w:spacing w:lineRule="auto" w:line="276" w:before="360" w:after="120"/>
      <w:outlineLvl w:val="1"/>
    </w:pPr>
    <w:rPr>
      <w:rFonts w:ascii="Arial" w:hAnsi="Arial" w:eastAsia="Calibri" w:cs="Arial" w:cstheme="minorBidi" w:eastAsiaTheme="minorHAnsi"/>
      <w:b/>
      <w:bCs/>
      <w:caps/>
      <w:color w:val="C00000"/>
      <w:sz w:val="22"/>
      <w:szCs w:val="22"/>
      <w:lang w:eastAsia="en-US"/>
    </w:rPr>
  </w:style>
  <w:style w:type="paragraph" w:styleId="Odst" w:customStyle="1">
    <w:name w:val="Odst."/>
    <w:basedOn w:val="Normal"/>
    <w:uiPriority w:val="3"/>
    <w:qFormat/>
    <w:rsid w:val="00bd5c22"/>
    <w:pPr>
      <w:numPr>
        <w:ilvl w:val="2"/>
        <w:numId w:val="4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Psm" w:customStyle="1">
    <w:name w:val="Písm."/>
    <w:basedOn w:val="Normal"/>
    <w:uiPriority w:val="5"/>
    <w:qFormat/>
    <w:rsid w:val="00bd5c22"/>
    <w:pPr>
      <w:numPr>
        <w:ilvl w:val="3"/>
        <w:numId w:val="4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Bod" w:customStyle="1">
    <w:name w:val="Bod"/>
    <w:basedOn w:val="Normal"/>
    <w:uiPriority w:val="7"/>
    <w:qFormat/>
    <w:rsid w:val="00bd5c22"/>
    <w:pPr>
      <w:numPr>
        <w:ilvl w:val="4"/>
        <w:numId w:val="4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Odrka" w:customStyle="1">
    <w:name w:val="Odrážka"/>
    <w:basedOn w:val="Normal"/>
    <w:uiPriority w:val="8"/>
    <w:qFormat/>
    <w:rsid w:val="00bd5c22"/>
    <w:pPr>
      <w:numPr>
        <w:ilvl w:val="5"/>
        <w:numId w:val="4"/>
      </w:numPr>
      <w:spacing w:lineRule="auto" w:line="276" w:before="0" w:after="120"/>
      <w:jc w:val="both"/>
    </w:pPr>
    <w:rPr>
      <w:rFonts w:ascii="Tahoma" w:hAnsi="Tahoma" w:eastAsia="Calibri" w:cs="Tahoma" w:eastAsiaTheme="minorHAnsi"/>
      <w:sz w:val="20"/>
      <w:szCs w:val="22"/>
      <w:lang w:eastAsia="en-US"/>
    </w:rPr>
  </w:style>
  <w:style w:type="paragraph" w:styleId="Text12" w:customStyle="1">
    <w:name w:val="_Text_1-2"/>
    <w:basedOn w:val="Text11"/>
    <w:qFormat/>
    <w:rsid w:val="00bd5c22"/>
    <w:pPr>
      <w:tabs>
        <w:tab w:val="clear" w:pos="708"/>
      </w:tabs>
      <w:ind w:left="5958" w:hanging="360"/>
    </w:pPr>
    <w:rPr/>
  </w:style>
  <w:style w:type="paragraph" w:styleId="Text11" w:customStyle="1">
    <w:name w:val="_Text_1-1"/>
    <w:basedOn w:val="Normal"/>
    <w:link w:val="Text11Char"/>
    <w:qFormat/>
    <w:rsid w:val="00bd5c22"/>
    <w:pPr>
      <w:numPr>
        <w:ilvl w:val="1"/>
        <w:numId w:val="6"/>
      </w:numPr>
      <w:spacing w:lineRule="auto" w:line="264" w:before="0" w:after="120"/>
      <w:jc w:val="both"/>
    </w:pPr>
    <w:rPr>
      <w:rFonts w:ascii="Calibri" w:hAnsi="Calibri" w:eastAsia="Calibri" w:cs="Arial" w:asciiTheme="minorHAnsi" w:cstheme="minorBidi" w:eastAsiaTheme="minorHAnsi" w:hAnsiTheme="minorHAnsi"/>
      <w:sz w:val="18"/>
      <w:szCs w:val="18"/>
      <w:lang w:eastAsia="en-US"/>
    </w:rPr>
  </w:style>
  <w:style w:type="paragraph" w:styleId="Nadpis11" w:customStyle="1">
    <w:name w:val="_Nadpis_1-1"/>
    <w:basedOn w:val="ListParagraph"/>
    <w:next w:val="Text11"/>
    <w:qFormat/>
    <w:rsid w:val="00bd5c22"/>
    <w:pPr>
      <w:keepNext w:val="true"/>
      <w:numPr>
        <w:ilvl w:val="0"/>
        <w:numId w:val="6"/>
      </w:numPr>
      <w:spacing w:lineRule="auto" w:line="264" w:before="240" w:after="120"/>
      <w:contextualSpacing/>
      <w:outlineLvl w:val="0"/>
    </w:pPr>
    <w:rPr>
      <w:rFonts w:ascii="Calibri Light" w:hAnsi="Calibri Light" w:eastAsia="Calibri" w:cs="Arial" w:asciiTheme="majorHAnsi" w:cstheme="minorBidi" w:eastAsiaTheme="minorHAnsi" w:hAnsiTheme="majorHAnsi"/>
      <w:b/>
      <w:caps/>
      <w:sz w:val="22"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d5c22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游ゴシック Light" w:cs="Times New Roman" w:asciiTheme="majorHAnsi" w:cstheme="majorBidi" w:eastAsiaTheme="majorEastAsia" w:hAnsiTheme="majorHAnsi"/>
      <w:b w:val="false"/>
      <w:bCs w:val="false"/>
      <w:color w:val="2F5496" w:themeColor="accent1" w:themeShade="bf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bd5c22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d5c22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22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66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88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10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32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54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bd5c22"/>
    <w:pPr>
      <w:spacing w:lineRule="auto" w:line="259" w:before="0" w:after="100"/>
      <w:ind w:left="1760" w:hanging="0"/>
    </w:pPr>
    <w:rPr>
      <w:rFonts w:ascii="Calibri" w:hAnsi="Calibri" w:eastAsia="游明朝" w:cs="Arial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bd5c2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bd5c22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d5c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d5c2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getmedia/e315985b-ed83-4ee5-bfa1-1459eae5dfc7/Specificka-pravidla12_13v_ZZS_kraju_verze_3.pdf.aspx?ext=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3232C8DF64034C9DCE220AF86A184C" ma:contentTypeVersion="3" ma:contentTypeDescription="Vytvoří nový dokument" ma:contentTypeScope="" ma:versionID="dd4d4c032b966aff6cce84e925db8e26">
  <xsd:schema xmlns:xsd="http://www.w3.org/2001/XMLSchema" xmlns:xs="http://www.w3.org/2001/XMLSchema" xmlns:p="http://schemas.microsoft.com/office/2006/metadata/properties" xmlns:ns2="5a539117-e6d7-4621-a785-4eded5007539" targetNamespace="http://schemas.microsoft.com/office/2006/metadata/properties" ma:root="true" ma:fieldsID="ac5b23086a3121e4738ca4b3561ad857" ns2:_="">
    <xsd:import namespace="5a539117-e6d7-4621-a785-4eded50075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539117-e6d7-4621-a785-4eded50075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7CB580-FDA3-43D8-8DD1-755907760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539117-e6d7-4621-a785-4eded50075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0FD66A-5A9B-4D08-8E66-E92A189AB7D7}">
  <ds:schemaRefs>
    <ds:schemaRef ds:uri="http://schemas.microsoft.com/office/2006/documentManagement/types"/>
    <ds:schemaRef ds:uri="5a539117-e6d7-4621-a785-4eded5007539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03C2245-983B-4CD3-B2D7-8BDBDCCA28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7</Pages>
  <Words>7100</Words>
  <Characters>41896</Characters>
  <CharactersWithSpaces>48899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Ohnoutková Dita</dc:creator>
  <dc:description/>
  <dc:language>en-US</dc:language>
  <cp:lastModifiedBy>Ingrová Lenka</cp:lastModifiedBy>
  <dcterms:modified xsi:type="dcterms:W3CDTF">2023-10-25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232C8DF64034C9DCE220AF86A184C</vt:lpwstr>
  </property>
  <property fmtid="{D5CDD505-2E9C-101B-9397-08002B2CF9AE}" pid="3" name="MSIP_Label_690ebb53-23a2-471a-9c6e-17bd0d11311e_ActionId">
    <vt:lpwstr>594ee35e-bd8e-47b5-8f65-068b634e4d5b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23T09:40:39Z</vt:lpwstr>
  </property>
  <property fmtid="{D5CDD505-2E9C-101B-9397-08002B2CF9AE}" pid="9" name="MSIP_Label_690ebb53-23a2-471a-9c6e-17bd0d11311e_SiteId">
    <vt:lpwstr>418bc066-1b00-4aad-ad98-9ead95bb26a9</vt:lpwstr>
  </property>
</Properties>
</file>