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7 – Matrace -120 ks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7 – Matrace – 120 ks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okres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 xml:space="preserve">Pozn.: Účastník může k prokázání splnění základní způsobilosti (§ 74 ZZVZ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24</Words>
  <Characters>1913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Velkoborská</cp:lastModifiedBy>
  <dcterms:modified xsi:type="dcterms:W3CDTF">2023-10-13T08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