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růmyslová a umělecká Hodonín,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PaedDr. Ivem Kurz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Brandlova 2222/32, 695 01 Hodonín</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953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7239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55 125</w:t>
        <w:br/>
      </w:r>
      <w:r>
        <w:rPr>
          <w:rFonts w:cs="Calibri" w:cstheme="minorHAnsi"/>
          <w:szCs w:val="22"/>
        </w:rPr>
        <w:t xml:space="preserve">e-mail: </w:t>
        <w:tab/>
        <w:tab/>
        <w:tab/>
        <w:tab/>
        <w:tab/>
      </w:r>
      <w:r>
        <w:rPr>
          <w:rFonts w:cs="Calibri" w:cstheme="minorHAnsi"/>
          <w:szCs w:val="22"/>
          <w:lang w:eastAsia="en-US" w:bidi="en-US"/>
        </w:rPr>
        <w:t>skola@prumyslovka.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Beáta Kuchyňková</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kuchynkova@prumyslovk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1 – Stolní počítače (SŠPU Hodon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odonín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5</Pages>
  <Words>6156</Words>
  <Characters>36324</Characters>
  <CharactersWithSpaces>4239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25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