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portovní gymnázium Ludvíka Daňka, Brno, Botanická 70,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Radkem Klimeš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Botanická 63/70, 602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5675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992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1 212 17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Radek Klimeš, ředitel</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reditel@sgld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7 – PC a monitory (SGLD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6151</Words>
  <Characters>36294</Characters>
  <CharactersWithSpaces>4236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26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