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Elektrická požární signalizace“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bookmarkStart w:id="0" w:name="_Hlk144714377"/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1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trum služeb pro seniory Kyjov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rážovská 1095/1, 697 01 Kyjov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6937099</w:t>
      </w:r>
      <w:bookmarkEnd w:id="0"/>
      <w:bookmarkEnd w:id="1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9:00Z</dcterms:created>
  <dc:creator/>
  <dc:description/>
  <dc:language>en-US</dc:language>
  <cp:lastModifiedBy/>
  <dcterms:modified xsi:type="dcterms:W3CDTF">2023-10-26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