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368539976"/>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90659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6 VZ Antibiotik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20002A87" w:usb1="00000000" w:usb2="00000000"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5CDD45C3-8CF4-471C-8C38-5C2AA6840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Bc. BÖHMOVÁ Petra, LL.B.</cp:lastModifiedBy>
  <dcterms:modified xsi:type="dcterms:W3CDTF">2023-08-16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