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Beckman Coulter Česká republika s.r.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Murmanská 147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>100 00</w:t>
        <w:tab/>
        <w:t>PRAHA  10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+420272017444</w:t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fax:+420272017385</w:t>
      </w:r>
      <w:r>
        <w:rPr>
          <w:rFonts w:cs="Times New Roman" w:ascii="Times New Roman" w:hAnsi="Times New Roman"/>
          <w:b/>
          <w:kern w:val="0"/>
        </w:rPr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ab/>
        <w:t>dne 27. 10. 2023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ěc: Objednávka č. 100 </w:t>
      </w:r>
      <w:r>
        <w:rPr>
          <w:rFonts w:cs="Times New Roman" w:ascii="Times New Roman" w:hAnsi="Times New Roman"/>
          <w:b/>
          <w:iCs/>
          <w:kern w:val="0"/>
          <w:sz w:val="24"/>
          <w:szCs w:val="24"/>
        </w:rPr>
        <w:t>/ 2023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o oddělení klinické biochemie Nemocnice Kyjov objednávám (dle smlouvy, </w:t>
      </w:r>
      <w:r>
        <w:rPr>
          <w:rFonts w:cs="Times New Roman" w:ascii="Times New Roman" w:hAnsi="Times New Roman"/>
          <w:b/>
          <w:kern w:val="0"/>
        </w:rPr>
        <w:t>ev.č.: 200-22</w:t>
      </w:r>
      <w:r>
        <w:rPr>
          <w:rFonts w:cs="Times New Roman" w:ascii="Times New Roman" w:hAnsi="Times New Roman"/>
          <w:kern w:val="0"/>
        </w:rPr>
        <w:t>):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360"/>
        <w:gridCol w:w="940"/>
      </w:tblGrid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bj. čísl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Název položk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1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Bilirubin direct (DPD) 4x6 ml / 4x6 ml (9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22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Glucose   4x53 ml / 4x27 ml (52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20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IBC 4x7ml/4x3ml/4x6ml/4x2 ml (8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298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ric Acid  4x42,3 ml / 4x17,7 ml (352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0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LP 4x30 ml / 4x30 ml (328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OSR61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GGT 4x40 ml / 4x40 ml (2600 tests/kit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K05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LCOHOL 100 mg/dl CALIBRATOR 1x3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K02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LCOHOL NEGATIVE CALIBRATOR 1x3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G109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VALPROIC ACID CALIBRATOR EMIT 2000 1x5 ml, 5x2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191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PEDIATRIC INSERT CUPS 1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6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ortisol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60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ortisol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2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AFP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E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7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PSA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88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ree T4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388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ree T4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98032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olate, 2x50 tes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9803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Folate Calibrator se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982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Triage BNP for BCI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8191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ACCESS Contrad 70, 1 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386167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, Reaction Vessels (10.080 Vessels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16793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UniCel DxI 800 Wash Buffer II box (10 l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A79784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cs-CZ"/>
              </w:rPr>
              <w:t>Wash Buffer I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  <w:t>1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 xml:space="preserve">Na základě Zákona č. 340/2015 žádám obratem o zaslání akceptace objednávky, uvedení předpokládané ceny bez DPH a termínu dodání.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kern w:val="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Fakturu vystavte a zboží dodejte na adresu:</w:t>
        <w:tab/>
      </w:r>
      <w:r>
        <w:rPr>
          <w:rFonts w:cs="Times New Roman" w:ascii="Times New Roman" w:hAnsi="Times New Roman"/>
          <w:kern w:val="0"/>
          <w:sz w:val="20"/>
          <w:szCs w:val="20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Oddělení klinické biochemi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4253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firstLine="3686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697 01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ankovní  spojení:</w:t>
        <w:tab/>
        <w:tab/>
        <w:tab/>
        <w:t>, číslo účtu: IČO : 00226912, DIČ: CZ00226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60" w:after="0"/>
        <w:ind w:firstLine="708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el.:</w:t>
        <w:tab/>
        <w:tab/>
        <w:tab/>
        <w:tab/>
        <w:t>GSM:</w:t>
        <w:tab/>
        <w:tab/>
        <w:tab/>
        <w:t xml:space="preserve"> </w:t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cs="Times New Roman" w:ascii="Times New Roman" w:hAnsi="Times New Roman"/>
          <w:i/>
          <w:kern w:val="0"/>
          <w:sz w:val="18"/>
          <w:szCs w:val="18"/>
        </w:rPr>
        <w:t>Pozn.: fakturu, prosím, vystavte přesně s údaji uvedenými výše !</w:t>
      </w:r>
    </w:p>
    <w:p>
      <w:pPr>
        <w:pStyle w:val="Normal"/>
        <w:rPr/>
      </w:pPr>
      <w:r>
        <w:rPr>
          <w:kern w:val="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59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left" w:pos="2925" w:leader="none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709" w:firstLine="709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lineRule="auto" w:line="240" w:before="0" w:after="0"/>
      <w:ind w:left="709" w:firstLine="709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1:00Z</dcterms:created>
  <dc:creator>Ing. KOTRLA Rostislav</dc:creator>
  <dc:description/>
  <cp:keywords/>
  <dc:language>en-US</dc:language>
  <cp:lastModifiedBy>Ivana Kůstová</cp:lastModifiedBy>
  <dcterms:modified xsi:type="dcterms:W3CDTF">2023-10-27T12:46:00Z</dcterms:modified>
  <cp:revision>3</cp:revision>
  <dc:subject/>
  <dc:title/>
</cp:coreProperties>
</file>