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 xml:space="preserve">Smlouva o dílo – návrh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     bude doplněn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                                         DIČ: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bank. spojení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se zavazuje na svůj náklad a nebezpečí objednateli dodat </w:t>
      </w:r>
      <w:r>
        <w:rPr>
          <w:iCs/>
          <w:color w:val="000000"/>
          <w:sz w:val="24"/>
          <w:szCs w:val="24"/>
        </w:rPr>
        <w:t>Nábytek pro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 xml:space="preserve"> učitele II – 6 kabinetů pro 4 učitele, jakož i předat doklady, které se k opravě vztahují a umožnit objednateli nabýt vlastnické právo dle výběrového řízení čj. </w:t>
      </w:r>
      <w:r>
        <w:rPr>
          <w:rFonts w:cs="Arial"/>
          <w:b/>
          <w:bCs/>
          <w:sz w:val="24"/>
          <w:szCs w:val="24"/>
        </w:rPr>
        <w:t>SŠIPF2385/2023</w:t>
      </w:r>
      <w:r>
        <w:rPr>
          <w:rFonts w:cs="Arial"/>
          <w:sz w:val="24"/>
          <w:szCs w:val="24"/>
        </w:rPr>
        <w:t>. Objednatel se zavazuje převzít předmět smlouvy, který splňuje podmínky dle požadavků objednatele (příloha č.1) a nabídky zhotovitele  a zavazuje se zaplatit cenu dle této smlouvy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rovedením se rozumí dodávka, provedení, předání a odevzdání předmětu smlouvy v ujednaném množství, jakosti a provedení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odpovídá za to, že dílo bude realizováno v rozsahu, kvalitě a s parametry, stanovenými touto smlouvou a s platnou legislativou České republiky.  Zhotovitel předá objednateli doklady potřebné k převzetí a užívání předmětu smlouvy – prohlášení o shodě a čestné prohlášení o likvidaci odpadu v souladu s právními předpisy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08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92" w:hanging="50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předá předmět smlouvy postupně </w:t>
      </w:r>
      <w:r>
        <w:rPr>
          <w:rFonts w:cs="Arial"/>
          <w:b/>
          <w:sz w:val="24"/>
          <w:szCs w:val="24"/>
        </w:rPr>
        <w:t xml:space="preserve">– </w:t>
      </w:r>
      <w:r>
        <w:rPr>
          <w:rFonts w:cs="Arial"/>
          <w:bCs/>
          <w:sz w:val="24"/>
          <w:szCs w:val="24"/>
        </w:rPr>
        <w:t>3*</w:t>
      </w:r>
      <w:r>
        <w:rPr>
          <w:rFonts w:cs="Arial"/>
          <w:sz w:val="24"/>
          <w:szCs w:val="24"/>
        </w:rPr>
        <w:t xml:space="preserve">2 kabinety pro 4 učitele, a to </w:t>
      </w:r>
      <w:r>
        <w:rPr>
          <w:rFonts w:cs="Arial"/>
          <w:b/>
          <w:sz w:val="24"/>
          <w:szCs w:val="24"/>
        </w:rPr>
        <w:t>do 29. prosince 2023, 28.února 2024 a 30.4.2024 .</w:t>
      </w:r>
    </w:p>
    <w:p>
      <w:pPr>
        <w:pStyle w:val="ListParagraph"/>
        <w:spacing w:lineRule="auto" w:line="240" w:before="0" w:after="0"/>
        <w:ind w:left="85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792" w:hanging="574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jednatel má právo v průběhu provádění díla provádět průběžnou kontrolu provádění díla i místa provádění díla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Cs w:val="24"/>
        </w:rPr>
      </w:pPr>
      <w:bookmarkStart w:id="0" w:name="_Hlk64874453"/>
      <w:r>
        <w:rPr>
          <w:rFonts w:cs="Arial"/>
          <w:b/>
          <w:sz w:val="24"/>
          <w:szCs w:val="24"/>
        </w:rPr>
        <w:t>Cena bez DPH</w:t>
      </w:r>
      <w:bookmarkEnd w:id="0"/>
      <w:r>
        <w:rPr>
          <w:rFonts w:cs="Arial"/>
          <w:b/>
          <w:sz w:val="24"/>
          <w:szCs w:val="24"/>
        </w:rPr>
        <w:tab/>
        <w:t>,- Kč</w:t>
        <w:tab/>
        <w:t xml:space="preserve"> 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zba DPH</w:t>
        <w:tab/>
        <w:t xml:space="preserve">    %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PH                                                     ,- Kč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a s DPH</w:t>
        <w:tab/>
        <w:t>- Kč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nemá právo domáhat se zvýšení sjednané ceny z důvodů chyb v nabídc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jednaná cena je cenou konečnou a nejvýše přípustnou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za dílčí plnění  budou vystaveny po předání a převzetí dokončeného dílčího předmětu smlouvy. Podmínkou pro úhradu faktury je předání a převzetí bezvadného dílčího předmětu smlouvy.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ovány budou skutečně použité komponenty, montážní celky a provedené práce.</w:t>
      </w:r>
    </w:p>
    <w:p>
      <w:pPr>
        <w:pStyle w:val="TextBody"/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se zavazuje uhradit fakturu zhotoviteli nejpozději do 30 dnů ode dne následujícího po dni doručení faktury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Náležitosti daňových dokladů (faktur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b/>
          <w:b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název akce:</w:t>
        <w:tab/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„Nábytek  pro učitele II“</w:t>
      </w:r>
      <w:r>
        <w:rPr>
          <w:rFonts w:cs="Arial" w:ascii="Calibri" w:hAnsi="Calibri" w:asciiTheme="minorHAnsi" w:hAnsiTheme="minorHAnsi"/>
          <w:color w:val="auto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řílohu – předávací protokol.</w:t>
      </w:r>
    </w:p>
    <w:p>
      <w:pPr>
        <w:pStyle w:val="TextBody"/>
        <w:ind w:left="1260" w:hanging="0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 xml:space="preserve">Záruční doba se stanoví v délce trvání   60 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dpovědnost za vady a sankc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V případě, že budou objednatelem po převzetí předmětu smlouvy na tomto zjištěny vady, má objednatel právo uplatnit vůči zhotoviteli nároky v souladu s ust. zákona č. 89/2012 Sb., občanský zákoník, v platném znění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V případě prodlení s dodávkou předmětu plnění může objednatel požadovat po zhotoviteli uhrazení smluvní pokuty ve výši 0,1% z ceny díla za každý den prodlení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ávěrečná ustanovení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nabývá platnosti dnem podpisu oprávněnými zástupci obou smluvních stran a účinnosti dnem vyvěšení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souhlasí se zveřejněním smlouvy v registru smluv v souladu se zákonem č. 340/2015 Sb., v platném zně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řílohy: </w:t>
        <w:tab/>
        <w:t xml:space="preserve">č.1  specifikace předmětu plnění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V Brně dne  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                                                         za zhotovi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říloha č. 1 specifik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Bude použita upravená příloha č. 1a výzv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c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1b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913AF-B0BE-455A-B3DC-03413175D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87</Words>
  <Characters>5830</Characters>
  <CharactersWithSpaces>68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4:00Z</dcterms:created>
  <dc:creator>Dana Juřičková</dc:creator>
  <dc:description/>
  <dc:language>en-US</dc:language>
  <cp:lastModifiedBy>Juříčková Dana</cp:lastModifiedBy>
  <cp:lastPrinted>2023-10-31T10:34:00Z</cp:lastPrinted>
  <dcterms:modified xsi:type="dcterms:W3CDTF">2023-10-3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