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lang w:eastAsia="cs-CZ"/>
        </w:rPr>
        <w:t>Nábytek pro učitele II</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FE392-AAE9-418E-829E-C9129CC76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2</Words>
  <Characters>8509</Characters>
  <CharactersWithSpaces>9932</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2:00Z</dcterms:created>
  <dc:creator>Jarolím Zdeněk</dc:creator>
  <dc:description/>
  <dc:language>en-US</dc:language>
  <cp:lastModifiedBy>Juříčková Dana</cp:lastModifiedBy>
  <cp:lastPrinted>2018-06-01T10:18:00Z</cp:lastPrinted>
  <dcterms:modified xsi:type="dcterms:W3CDTF">2023-10-3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