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homas International CZ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Lelkova 56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37 00 Brno - Jundrov</w:t>
        <w:br/>
        <w:t>IČO 25294610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288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áváme u Vás Balíček Thomas HUB předplatné 200 obsahující produkty a služby spojené s užíváním a provozem HR aplikace THOMAS HUB v rámci realizace projektu Profesionální tým v Nemocnici Kyjov, registrační číslo CZ.03.03.01/00/22_021/0001589. 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4.10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4.10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3:00Z</dcterms:created>
  <dc:creator>Pavla Vandíková</dc:creator>
  <dc:description/>
  <dc:language>cs-CZ</dc:language>
  <cp:lastModifiedBy>Ivana Kůstová</cp:lastModifiedBy>
  <cp:lastPrinted>2023-10-05T11:34:00Z</cp:lastPrinted>
  <dcterms:modified xsi:type="dcterms:W3CDTF">2023-11-0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