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896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553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NÁKUP 8 KS TRAKTOROVÝCH NOSIČŮ VÝMĚNNÝCH NÁSTAVEB VČETNĚ PŘÍDAVNÝCH ZAŘÍZENÍ K POKOSU TRAVNÍCH POROSTŮ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98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3-11-03T08:04:00Z</dcterms:modified>
  <cp:revision>4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