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 xml:space="preserve">6 Výzvy k podání nabídek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cs="Calibri" w:cstheme="minorHAnsi"/>
          <w:b/>
          <w:caps/>
          <w:sz w:val="28"/>
          <w:szCs w:val="28"/>
          <w:lang w:eastAsia="en-US"/>
        </w:rPr>
        <w:t>Testování vzorků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DNS 8 – Lůžka s laterálním náklonem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64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dresa pro doručová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dolní 532/76, Brno 602 00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61 zákona č. 268/2014 Sb., o zdravotnických prostředcích a o změně zákona č 634/2004 Sb., o správních poplatcích, ve znění pozdějších předpisů), kteří budou testování provádět, a následně </w:t>
      </w:r>
      <w:bookmarkStart w:id="0" w:name="_Hlk130289332"/>
      <w:r>
        <w:rPr>
          <w:rFonts w:cs="Calibri" w:cstheme="minorHAnsi"/>
          <w:b/>
          <w:bCs/>
        </w:rPr>
        <w:t xml:space="preserve">na dodaném vzorku plnění předvede zadavatelem požadované parametry plnění (měření, výšková nastavitelnost apod). U neměřitelných parametrů deklaruje požadované technické parametry </w:t>
      </w:r>
      <w:r>
        <w:rPr>
          <w:rFonts w:cs="Calibri"/>
          <w:b/>
          <w:bCs/>
          <w:color w:val="000000"/>
        </w:rPr>
        <w:t>kontrolou dle přiloženého technického (produktového) listu.</w:t>
      </w:r>
      <w:r>
        <w:rPr>
          <w:rFonts w:cs="Calibri" w:cstheme="minorHAnsi"/>
        </w:rPr>
        <w:t xml:space="preserve"> V této fázi dodavatel </w:t>
      </w:r>
      <w:r>
        <w:rPr>
          <w:rFonts w:cs="Calibri" w:cstheme="minorHAnsi"/>
          <w:b/>
          <w:bCs/>
        </w:rPr>
        <w:t xml:space="preserve">předloží spolu se vzorkem </w:t>
      </w:r>
      <w:r>
        <w:rPr>
          <w:rFonts w:cs="Calibri"/>
          <w:b/>
          <w:bCs/>
          <w:color w:val="000000"/>
        </w:rPr>
        <w:t xml:space="preserve">technické (produktové) listy a </w:t>
      </w:r>
      <w:r>
        <w:rPr>
          <w:rFonts w:cs="Calibri" w:cstheme="minorHAnsi"/>
          <w:b/>
          <w:bCs/>
        </w:rPr>
        <w:t>veškeré doklady dle odst. 10.8. předlohy smlouvy</w:t>
      </w:r>
      <w:bookmarkEnd w:id="0"/>
      <w:r>
        <w:rPr>
          <w:rFonts w:cs="Calibri" w:cstheme="minorHAnsi"/>
        </w:rPr>
        <w:t xml:space="preserve">, která je přílohou č. 2 Výzvy k podání nabídek, jimiž bude deklarovat vlastnosti vzorku. Druhá fáze testování bude probíhat bez účasti dodavatele a bude zajišťována pracovníky příslušného zařízení, kteří budou ověřovat funkčnost vzorku v provozu (tato fáze bude trvat kontinuálně nejméně 14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9"/>
        <w:gridCol w:w="4868"/>
        <w:gridCol w:w="4394"/>
      </w:tblGrid>
      <w:tr>
        <w:trPr>
          <w:trHeight w:val="3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žadavky zadavatel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abízený předmět plně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FF0000"/>
                <w:sz w:val="24"/>
                <w:szCs w:val="24"/>
              </w:rPr>
              <w:t>Obchodní název: ………..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ákladní parametr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arametry nabíd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FF0000"/>
                <w:sz w:val="24"/>
                <w:szCs w:val="24"/>
              </w:rPr>
              <w:t>Testující doplní splnění požadovaných parametrů -ANO/NE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Požadavky zadavatel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arametry nabídky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ákladní parametr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Lůžko s laterálním náklonem do boční stra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…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cm x … cm 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Rozměry ložné plochy (matrace 200 x 90 cm)(+-2cm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…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cm x … cm 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Vnější rozměry max. 219 x 99,5(+-2cm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… </w:t>
            </w:r>
            <w:r>
              <w:rPr>
                <w:rFonts w:cs="Calibri"/>
                <w:b/>
                <w:bCs/>
                <w:sz w:val="24"/>
                <w:szCs w:val="24"/>
              </w:rPr>
              <w:t>kg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Nosnost lůžka min. 250 kg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Dekor lůžka BUK světlý, dekor všech kovových částí stříbrná          RAL 90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ožná ploch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4 dílná ložná ploch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lohovatelnost: …°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 xml:space="preserve">Zádový díl - maximální úhel nastavení 70° </w:t>
            </w:r>
            <w:r>
              <w:rPr>
                <w:rFonts w:cs="Calibri"/>
              </w:rPr>
              <w:t>minimální délka zádového dílu 80 cm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Ergoframe (vzdálenost zádového dílu minimálně 5 cm/ vzdálenost stehenního dílu) minimálně 3 cm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lohovatelnost: …°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Trendelemburk / Antitrendelemburk 14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lastové segmenty po celé ploše ložné plochy, plocha se musí dát jednoduše rozebrat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… </w:t>
            </w:r>
            <w:r>
              <w:rPr>
                <w:rFonts w:cs="Calibri"/>
                <w:b/>
                <w:bCs/>
                <w:sz w:val="24"/>
                <w:szCs w:val="24"/>
              </w:rPr>
              <w:t>cm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rFonts w:cs="Calibri"/>
                <w:color w:val="000000"/>
              </w:rPr>
              <w:t>Prodloužení lůžka libovolně o 20 až 30 cm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lektricky nastavitelná výška ložné ploch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… </w:t>
            </w:r>
            <w:r>
              <w:rPr>
                <w:rFonts w:cs="Calibri"/>
                <w:b/>
                <w:bCs/>
                <w:sz w:val="24"/>
                <w:szCs w:val="24"/>
              </w:rPr>
              <w:t>cm  … cm  … cm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Minimální zdvih 44 cm  –  střední automatická poloha 56 cm –  maximální nastavení výšky ložné plochy 94 cm nad podlahou (bez matrace) tolerance +- 2 cm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stranic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2 hliníkové, dělené postranice na každé straně 100 x 100 cm, minimální výška postranic od ložné plochy 43 cm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Postranice minimálně se 4 stupni výškového zdvihu, teleskopický systém, bez vyklápění, bez středového sloupku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Čela lůžk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pevná s hliníkovým nebo kovovým madlem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Možnost vyjmutí celých čel (pouze rukou) z důvodu přístupu k hlavě a nohou bez omezení nebo varianta vyjímané výplně čela s horním madlem, opatřeno pojistkou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Čelo u nohou opatřeno výsuvnou poličkou (pro sesterský ovladač, nebo na umístění koše pro ložní prádlo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Panely čela z HPL materiálu v kombinaci s hliníkem nebo kovem se 4 horizontálními rohovými nárazovými kolečk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dvozek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Kolečka s centrální brzdou, průměr 150 mm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Možnost nastavení brzdového pedálu pro aretaci jednoho kolečka pro jednodušší manipulaci a jízdu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Minimální  podjezdnost podvozku ve standardní poloze 12,4 cm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Noční podsvícení + podsvícení lůžka signalizující nejnižší polohu. Indikace změny barvy podsvícen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vladač lůžk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Sesterský hlavní ovladač: označen piktogramy jednotlivých poloh (polohy ložné plochy, laterální náklon, TR/ATR, kardiacké křeslo, CPR, mobilizační poloha, ovládání osvětlení lůžka a možnost uzamčení všech poloh dalších ovladačů lůžka.) Ovladač opatřen světelným indikátorem stavu nabití akumulátoru + stavu napájení ze sítě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Ruční ovladač: základní funkce pro používání pacientem + osvětlení LED diody nahrazující baterku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</w:rPr>
              <w:t>Nožní ovladač na laterální náklon s ochranným rámem: umožňující polohování bočního náklonu + automatická poloha CP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lší parametr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Laterální náklon maximálně 15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Maximální úhel zádového dílu 70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Rukojeť s hrazdou, s minimální nosností 75 kg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Zálohová baterie s ukazatelem kapacity stavu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Pár postranních lišt na příslušenství (u nožní části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</w:rPr>
              <w:t>2 x USB port, integrovaný na každé straně lůžka, ideálně v prostřední části, na dosah uživatele (pro nabíjení telefonu, tabletu a do budoucna i jiných podobných zařízení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Calibri"/>
                <w:b/>
                <w:bCs/>
                <w:sz w:val="24"/>
                <w:szCs w:val="24"/>
              </w:rPr>
              <w:t>...</w:t>
            </w:r>
          </w:p>
        </w:tc>
      </w:tr>
    </w:tbl>
    <w:p>
      <w:pPr>
        <w:pStyle w:val="Normal"/>
        <w:suppressAutoHyphens w:val="true"/>
        <w:spacing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7943043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3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e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3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3</Pages>
  <Words>750</Words>
  <Characters>4430</Characters>
  <CharactersWithSpaces>517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4:00Z</dcterms:created>
  <dc:creator>Jan Drochytka</dc:creator>
  <dc:description/>
  <dc:language>en-US</dc:language>
  <cp:lastModifiedBy>Naďa Velkoborská</cp:lastModifiedBy>
  <cp:lastPrinted>2019-12-19T15:19:00Z</cp:lastPrinted>
  <dcterms:modified xsi:type="dcterms:W3CDTF">2023-10-30T10:1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