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Příloha č. 1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k výzvě k podání nabídky na veřejnou zakázku malého rozsah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2"/>
          <w:szCs w:val="36"/>
        </w:rPr>
      </w:pPr>
      <w:r>
        <w:rPr>
          <w:rFonts w:cs="Calibri" w:cstheme="minorHAnsi" w:ascii="Calibri" w:hAnsi="Calibri"/>
          <w:b/>
          <w:sz w:val="12"/>
          <w:szCs w:val="3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5"/>
        <w:gridCol w:w="1417"/>
        <w:gridCol w:w="1133"/>
        <w:gridCol w:w="992"/>
        <w:gridCol w:w="1433"/>
      </w:tblGrid>
      <w:tr>
        <w:trPr>
          <w:trHeight w:val="91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5"/>
              <w:widowControl w:val="false"/>
              <w:spacing w:before="120" w:after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ing5"/>
              <w:widowControl w:val="false"/>
              <w:spacing w:before="120" w:after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rava audiovizuálního systému v au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Účastník/-ci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bchodní rejstřík/živnostenský rejstřík/ jiná eviden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soba oprávněná jednat za nebo jménem uchazeče, funk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41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5"/>
              <w:widowControl w:val="false"/>
              <w:spacing w:before="12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rava audiovizuálního systému v au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Prohlídka stávajícího stavu vybavení 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/ne</w:t>
            </w:r>
          </w:p>
        </w:tc>
      </w:tr>
      <w:tr>
        <w:trPr>
          <w:trHeight w:val="63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Servis zařízení do 24 hodin v pracovní dny 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/ne</w:t>
            </w:r>
          </w:p>
        </w:tc>
      </w:tr>
      <w:tr>
        <w:trPr>
          <w:trHeight w:val="53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ředložení schématu jednotlivých zón a jejich zapojení a ovládání Příloha č. 6 nabídky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/ne</w:t>
            </w:r>
          </w:p>
        </w:tc>
      </w:tr>
      <w:tr>
        <w:trPr>
          <w:trHeight w:val="126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84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510</wp:posOffset>
          </wp:positionH>
          <wp:positionV relativeFrom="paragraph">
            <wp:posOffset>-452120</wp:posOffset>
          </wp:positionV>
          <wp:extent cx="7535545" cy="12134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510</wp:posOffset>
          </wp:positionH>
          <wp:positionV relativeFrom="paragraph">
            <wp:posOffset>-452120</wp:posOffset>
          </wp:positionV>
          <wp:extent cx="7535545" cy="121348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4f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f7e84"/>
    <w:pPr>
      <w:keepNext w:val="true"/>
      <w:spacing w:before="120" w:after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34f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59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0f7e84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34f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d59a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3</Words>
  <Characters>727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8:53:00Z</dcterms:created>
  <dc:creator>Machalová Zuzana</dc:creator>
  <dc:description/>
  <dc:language>en-US</dc:language>
  <cp:lastModifiedBy>Moudrá Marcela</cp:lastModifiedBy>
  <dcterms:modified xsi:type="dcterms:W3CDTF">2023-11-03T11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