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D – FORMULÁŘ NABÍDKY I</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vybavení interiéru“</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 ČÁST</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1827904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61805362"/>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55206133"/>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388969708"/>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23862548"/>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47195652"/>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733201721"/>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nábytk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941324558"/>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Plnění spočívalo v dodávce nábytku a jeho montáži a instalaci:</w:t>
            </w:r>
          </w:p>
          <w:p>
            <w:pPr>
              <w:pStyle w:val="Normal"/>
              <w:widowControl w:val="false"/>
              <w:ind w:left="182" w:hanging="0"/>
              <w:rPr>
                <w:rFonts w:ascii="Calibri" w:hAnsi="Calibri" w:eastAsia="Calibri" w:cs="Calibri" w:asciiTheme="minorHAnsi" w:cstheme="minorHAnsi" w:hAnsiTheme="minorHAnsi"/>
                <w:bCs/>
                <w:sz w:val="22"/>
              </w:rPr>
            </w:pPr>
            <w:sdt>
              <w:sdtPr>
                <w:alias w:val=""/>
                <w:dropDownList w:lastValue="3">
                  <w:listItem w:value="Zvolte položku." w:displayText="Zvolte položku."/>
                  <w:listItem w:value="ANO" w:displayText="ANO"/>
                  <w:listItem w:value="NE" w:displayText="NE"/>
                  <w:listItem w:value="Zvolte možnost." w:displayText="Zvolte možnost."/>
                </w:dropDownList>
              </w:sdtPr>
              <w:sdtContent>
                <w:r>
                  <w:rPr/>
                </w:r>
                <w:r>
                  <w:t>Zvolte možnos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224408810"/>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 tvořený rekapitulací a dílčími soupisy za jednotlivá podlaží objektu</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57497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336039"/>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191438"/>
    <w:rsid w:val="0020379A"/>
    <w:rsid w:val="002D68E4"/>
    <w:rsid w:val="0030468B"/>
    <w:rsid w:val="00313788"/>
    <w:rsid w:val="0033519D"/>
    <w:rsid w:val="00337BE6"/>
    <w:rsid w:val="0036705B"/>
    <w:rsid w:val="003B2170"/>
    <w:rsid w:val="003F6787"/>
    <w:rsid w:val="00423433"/>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Props1.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2.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3.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1017</Words>
  <Characters>6003</Characters>
  <CharactersWithSpaces>70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Ohnoutková Dita</cp:lastModifiedBy>
  <dcterms:modified xsi:type="dcterms:W3CDTF">2023-12-08T09: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