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II</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7102629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9654118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09631962"/>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227651586"/>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690088104"/>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695687954"/>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585953387"/>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fyziky, jeho montáži a instalaci: </w:t>
            </w:r>
            <w:sdt>
              <w:sdtPr>
                <w:placeholder>
                  <w:docPart w:val="9B9DB9D5CF904C31BEBC34DAC05C333A"/>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98726216"/>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fyziky, jeho montáži a instalaci: </w:t>
            </w:r>
            <w:sdt>
              <w:sdtPr>
                <w:placeholder>
                  <w:docPart w:val="43FD7E8E72D048E1AE4B8622735C3013"/>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4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74436435"/>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II</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73369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860125"/>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2.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3</Pages>
  <Words>1013</Words>
  <Characters>5982</Characters>
  <CharactersWithSpaces>69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2-08T09:2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