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gonové pálení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Argonové pálení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rgonové pá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argonového pálení dle přiložené technick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58722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0</Words>
  <Characters>1478</Characters>
  <CharactersWithSpaces>1725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3-10-0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