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Argonové pálen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Argonové pále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301840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3-10-0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